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9.04.2025 № 60 «О предоставлении иного межбюджетного трансферта на электроснабжение коммунальных объектов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Новогоренского сельского поселения от 09.04.2025 № 18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Внести в решение Думы Колпашевского района от 29.04.2025 № 60 «О предоставлении иного межбюджетного трансферта на электроснабжение коммунальных объектов» изменение, изложив приложение в следующей редакции:</w:t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4.2025 № 60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электроснабжение коммуналь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715"/>
        <w:gridCol w:w="3593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ем ИМБТ, руб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50 000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оплату услуг по электроснабжению коммунальных объектов, находящихся в муниципальной собственности муниципального образования «Саровское сельское поселение»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горен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50 000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 оплат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луг по электроснабжению коммунальных объектов, находящихся в муниципальной собственности муниципального образования «Новогоренского сельского поселения»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 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9:00Z</dcterms:created>
  <dc:creator>Yuri Dolgov</dc:creator>
  <dc:description/>
  <cp:keywords/>
  <dc:language>en-US</dc:language>
  <cp:lastModifiedBy>Приёмная Главы Района</cp:lastModifiedBy>
  <cp:lastPrinted>2025-05-15T10:21:00Z</cp:lastPrinted>
  <dcterms:modified xsi:type="dcterms:W3CDTF">2025-05-16T08:50:00Z</dcterms:modified>
  <cp:revision>3</cp:revision>
  <dc:subject/>
  <dc:title> 	</dc:title>
</cp:coreProperties>
</file>