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иного межбюджетного трансферта бюджету муниципального образования «Колпашевское городское поселение» на реализацию программы комплексного развития молодежной политики в регионах Российской Федерации «Регион для молодых» в рамках регионального проекта «Россия – страна возможностей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Законом Томской области от 27.12.2024 № 138-ОЗ «Об областном бюджете на 2025 и на плановый период 2026 и 2027 годов», постановлением Администрации Колпашевского района от 27.12.2021 № 1531 «Об утвержден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, что в 2025 году за счет средств субсидии на реализацию программы комплексного развития молодежной политики в регионах Российской Федерации «Регион для молодых» в рамках регионального проекта «Россия – страна возможностей» (далее – Субсидия), выделенной бюджету муниципального образования «Колпашевский район» из областного бюджета в размере 29 621 400 (двадцать девять миллионов шестьсот двадцать одна тысяча четыреста) рублей 00 копеек, средств бюджета муниципального образования «Колпашевский район» в целях софинансирования которых предоставляется Субсидия, в размере </w:t>
      </w:r>
      <w:r>
        <w:rPr>
          <w:rFonts w:cs="Arial" w:ascii="Arial" w:hAnsi="Arial"/>
          <w:sz w:val="24"/>
        </w:rPr>
        <w:t xml:space="preserve">299 206 (Двести девяносто девять тысяч двести шесть) рублей 06 копеек </w:t>
      </w:r>
      <w:r>
        <w:rPr>
          <w:rFonts w:cs="Arial" w:ascii="Arial" w:hAnsi="Arial"/>
          <w:sz w:val="24"/>
          <w:szCs w:val="24"/>
        </w:rPr>
        <w:t xml:space="preserve">бюджету муниципального образования «Колпашевское городское поселение», входящему в состав муниципального образования «Колпашевский район», в рамках реализац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 предоставляется иной межбюджетный трансферт на реализацию программы комплексного развития молодежной политики в регионах Российской Федерации «Регион для молодых» в рамках регионального проекта «Россия – страна возможностей» (далее – ИМБТ) в размере 29 920 606 (Двадцать девять миллионов девятьсот двадцать тысяч шестьсот шесть) рублей 06 копеек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редства ИМБТ направляются на проведение капитального ремонта и оснащение оборудованием (материально-техническое оснащение) центра (пространства), расположенного по адресу: Томская область, Колпашевский район, г. Колпашево, ул. Кирова, 4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Средства ИМБТ перечисляются в бюджет муниципального образования «Колпашевское городское поселение» в соответствии со сводной бюджетной росписью, кассовым планом, соглашением о предоставлении ИМБ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Условием предоставления ИМБТ бюджету муниципального образования «Колпашевское городское поселение» является заключение соглашения о предоставлении ИМБТ (далее - Соглаш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Соглашении должны быть предусмотрены следующие по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 целевое назначение ИМБ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2 условия предоставления и расходования ИМБ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3 порядок перечисления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 сведения о размере ИМБ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 условие о целевом использовании выделенных средств ИМБТ в срок не позднее 20.12.2025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6 условие об обеспечении достижения значения показателя результативности использования средств ИМБТ: реализация программы комплексного развития молодёжной политики в регионах Российской Федерации «Регион для молодых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7 порядок возврата средств ИМБТ в случае не достижения значения показателя результативности использования средств ИМБ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8 условие о возврате остатков средств ИМБТ, не использованных по целевому назначению, в срок не позднее 25.12.2025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9 о предоставлении отчёта об использовании средств ИМБТ с приложением документов, подтверждающих их целевое использование, в Управление по культуре, спорту и молодёжной политике Администрации Колпашев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10 иные положения, обеспечивающие исполнение условий соглашения о предоставлении Субсиди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Соглашение заключается между Администрацией Колпашевского района и уполномоченным на то органом местного самоуправления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Управление по культуре, спорту и молодёжной политике Администрации Колпашевского района осуществляет перечисление ИМБТ, контроль за исполнением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 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55:00Z</dcterms:created>
  <dc:creator>Yuri Dolgov</dc:creator>
  <dc:description/>
  <cp:keywords/>
  <dc:language>en-US</dc:language>
  <cp:lastModifiedBy>Приёмная Главы Района</cp:lastModifiedBy>
  <cp:lastPrinted>2025-05-16T17:03:00Z</cp:lastPrinted>
  <dcterms:modified xsi:type="dcterms:W3CDTF">2025-05-16T10:03:00Z</dcterms:modified>
  <cp:revision>86</cp:revision>
  <dc:subject/>
  <dc:title> 	</dc:title>
</cp:coreProperties>
</file>