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07.08.2013                                                                    </w:t>
      </w:r>
      <w:r>
        <w:rPr>
          <w:sz w:val="28"/>
          <w:lang w:val="ru-RU"/>
        </w:rPr>
        <w:tab/>
        <w:tab/>
        <w:t xml:space="preserve">               №   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отчё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 1 полугодие 2013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Колпашевский район», утверждённым решением Думы Колпашевского района от 24.03.2008 № 446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ёты об исполнении бюджета муниципального образования «Колпашевский район» за 1 полугодие 201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рганизационному отделу Администрации Колпашевского района (Царегородцева Н.П.) в срок до 14 августа 2013 г. направить данное распоряжение в Дум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Колпашевского района и разместить на официальном  Интернет–сайте муниципального образования «Колпашевский район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П.Кос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0:00Z</dcterms:created>
  <dc:creator>ГАС ВЫБОРЫ</dc:creator>
  <dc:description/>
  <cp:keywords/>
  <dc:language>en-US</dc:language>
  <cp:lastModifiedBy>Татьяна В. Григоренко</cp:lastModifiedBy>
  <cp:lastPrinted>2013-08-07T12:10:00Z</cp:lastPrinted>
  <dcterms:modified xsi:type="dcterms:W3CDTF">2013-08-07T05:10:00Z</dcterms:modified>
  <cp:revision>2</cp:revision>
  <dc:subject/>
  <dc:title> 	</dc:title>
</cp:coreProperties>
</file>