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9.04.2025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61  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28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предоставлении иных межбюджетных трансфертов бюджетам муниципальных образований Колпашевского района на проведение работ по обновлению и созданию минерализованных полос вокруг населенных пунк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о статьёй 142.4 Бюджетного Кодекса Российской Федерации, в связи с необходимостью обеспечения первичных мер пожарной безопасности в границах населенных пунктов поселений, постановлением Администрации Колпашевского района от 30.12.2021 № 1559 «Об утверждении муниципальной программы «Обеспечение безопасности населения Колпашевского района»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ab/>
      </w:r>
      <w:r>
        <w:rPr>
          <w:rFonts w:cs="Arial" w:ascii="Arial" w:hAnsi="Arial"/>
          <w:bCs/>
          <w:sz w:val="24"/>
          <w:szCs w:val="24"/>
          <w:lang w:val="ru-RU"/>
        </w:rPr>
        <w:t xml:space="preserve">1. Установить, что за счёт средств бюджета муниципального образования «Колпашевский район» </w:t>
      </w:r>
      <w:r>
        <w:rPr>
          <w:rFonts w:cs="Arial" w:ascii="Arial" w:hAnsi="Arial"/>
          <w:sz w:val="24"/>
          <w:szCs w:val="24"/>
          <w:lang w:val="ru-RU"/>
        </w:rPr>
        <w:t>бюджетам муниципальных образований Колпашевского района в рамках реализации муниципальной программы «Обеспечение безопасности населения Колпашевского района», предоставляются иные межбюджетные трансферты на проведение работ по обновлению и созданию минерализованных полос вокруг населенных пунктов (далее - ИМБТ) в объёмах согласно приложению к настоящему ре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2. Средства ИМБТ направляются на опашку территории вокруг населенных пунктов муниципального образования - получателя ИМБ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3. Средства ИМБТ перечисляются в бюджеты поселений Колпашевского района в соответствии со сводной бюджетной росписью, кассовым планом, соглашением о предоставлении ИМБТ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4. Условием предоставления ИМБТ является заключение соглашения о предоставлении ИМБТ (далее-Соглашение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 xml:space="preserve">5. </w:t>
      </w:r>
      <w:r>
        <w:rPr>
          <w:rFonts w:cs="Arial" w:ascii="Arial" w:hAnsi="Arial"/>
          <w:sz w:val="24"/>
          <w:szCs w:val="24"/>
          <w:lang w:val="en-US"/>
        </w:rPr>
        <w:t xml:space="preserve">В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en-US"/>
        </w:rPr>
        <w:t>оглашен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en-US"/>
        </w:rPr>
        <w:t xml:space="preserve"> должны быть предусмотрены следующие положе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09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1. целевое назначение ИМБ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09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2. условия предоставления и расходования ИМБ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3. сведения о размере ИМБ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4. порядок перечисления средств ИМБТ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5.5. условие о целевом использовании выделенных средств ИМБТ в срок не позднее 20.12.2025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5.6. условие о возврате остатков средств ИМБТ, не использованных по целевому назначению, в срок не позднее 23.12.2025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5.7. сроки и порядок предоставления отчетности, предусматривающий предоставление отчета об использовании средств ИМБТ с приложением документов, подтверждающих их целевое использование, в срок не позднее 25.12.2025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6. Соглашение заключается между Администрацией Колпашевского района и уполномоченным на то органом местного самоуправления муниципального образования Колпашевского район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7. Администрация Колпашевского района осуществляет перечисление ИМБТ, проверку отчетности по предоставленному ИМБТ, контроль за выполнением условий Соглашения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8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9. Опубликовать настоящее решение в Ведомостях органов </w:t>
        <w:br/>
        <w:t>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Б.Аг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лпаше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9.04.2025 № 61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ъём средств ИМБТ на проведение работ по обновлению и созданию минерализованных полос вокруг населенных пунктов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tbl>
      <w:tblPr>
        <w:tblW w:w="100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6"/>
        <w:gridCol w:w="2949"/>
      </w:tblGrid>
      <w:tr>
        <w:trPr>
          <w:trHeight w:val="386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муниципального образова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ём ИМБТ, руб.</w:t>
            </w:r>
          </w:p>
        </w:tc>
      </w:tr>
      <w:tr>
        <w:trPr>
          <w:trHeight w:val="290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пашевское городское поселени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00 043,0</w:t>
            </w:r>
          </w:p>
        </w:tc>
      </w:tr>
      <w:tr>
        <w:trPr>
          <w:trHeight w:val="290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ажемтовское сельское поселени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0 000,0</w:t>
            </w:r>
          </w:p>
        </w:tc>
      </w:tr>
      <w:tr>
        <w:trPr>
          <w:trHeight w:val="290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воселовское сельское поселени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 057,2</w:t>
            </w:r>
          </w:p>
        </w:tc>
      </w:tr>
      <w:tr>
        <w:trPr>
          <w:trHeight w:val="290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82 100,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16"/>
          <w:lang w:val="ru-RU"/>
        </w:rPr>
      </w:pPr>
      <w:r>
        <w:rPr>
          <w:rFonts w:cs="Arial" w:ascii="Arial" w:hAnsi="Arial"/>
          <w:sz w:val="28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3:38:00Z</dcterms:created>
  <dc:creator>Yuri Dolgov</dc:creator>
  <dc:description/>
  <cp:keywords/>
  <dc:language>en-US</dc:language>
  <cp:lastModifiedBy>Приёмная Главы Района</cp:lastModifiedBy>
  <cp:lastPrinted>2025-04-28T14:10:00Z</cp:lastPrinted>
  <dcterms:modified xsi:type="dcterms:W3CDTF">2025-04-29T04:29:00Z</dcterms:modified>
  <cp:revision>22</cp:revision>
  <dc:subject/>
  <dc:title> 	</dc:title>
</cp:coreProperties>
</file>