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отчёте о деятельности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ётной палаты Колпашевского района в 2024 год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пунктом 2 статьи 19 Федерального закона от 07.02.2011  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пунктом 2 статьи 26 Положения о Счётной палате Колпашевского района, утвержденного решением Думы Колпашевского района от 23.04.2012 № 43 «О Счётной палате Колпашевского района», рассмотрев отчёт о деятельности Счётной палаты Колпашевского района в 2024 году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    Принять отчёт о деятельности Счётной палаты Колпашевского района </w:t>
        <w:br/>
        <w:t>в 2024 году к сведению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14"/>
        <w:gridCol w:w="3806"/>
      </w:tblGrid>
      <w:tr>
        <w:trPr>
          <w:trHeight w:val="451" w:hRule="atLeast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7:00Z</dcterms:created>
  <dc:creator>Yuri Dolgov</dc:creator>
  <dc:description/>
  <cp:keywords/>
  <dc:language>en-US</dc:language>
  <cp:lastModifiedBy>Приёмная Главы Района</cp:lastModifiedBy>
  <cp:lastPrinted>2021-02-19T16:38:00Z</cp:lastPrinted>
  <dcterms:modified xsi:type="dcterms:W3CDTF">2025-05-23T10:34:00Z</dcterms:modified>
  <cp:revision>5</cp:revision>
  <dc:subject/>
  <dc:title> 	</dc:title>
</cp:coreProperties>
</file>