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9.2009   </w:t>
        <w:tab/>
        <w:t>№    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убсидии победителям конкурса «Лучший предпринимательский  проект «стартующего бизнеса» в муниципальном  образовании «Колпаш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9.2008 № 850 «Об утверждении Положения о конкурсе «Лучший предпринимательский проект «стартующего бизнеса» в муниципальном образовании «Колпашевский район», на основании протокола заседания комиссии по проведению конкурса «Лучший предпринимательский проект «стартующего бизнеса» в муниципальном образовании «Колпашевский район» от 21.08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обедителя конкурса «Лучший предпринимательский проект «стартующего бизнеса» в муниципальном образовании «Колпашевский район» и размер предоставляемой субсид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Отделу бухгалтерского учёта и отчётности Администрации Колпашевского района (Е.В.Юдыцкая) перечислить субсидию в целях возмещения затрат, направленных на приобретение основных средств в связи с производством продукции, выполнением работ, оказанием услуг в рамках реализации предпринимательского проекта индивидуальному предприни-мателю Клишиной Ксении Сергеевне, ИНН 700703886247, в сумме 200 000 (Двести тысяч) рублей на расчётный счёт 40802810306100000316 в Колпашевском филиале ОАО «Томскпромстройбанк», БИК 046902728, кор. счёт 301018105000000007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Приложение к распоряжению Главы Колпашевского района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 Контроль за выполнением распоряжения возложить на исполняющего обязанности начальника отдела анализа и развития реального сектора экономики Администрации Колпашевского района А.Н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2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района от 03.09.2009  №  647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ский проект «стартующего бизн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Колпаш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 предоставляем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2409"/>
        <w:gridCol w:w="32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л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развлекательный комплекс «Воль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5:00Z</dcterms:created>
  <dc:creator>Ushakova</dc:creator>
  <dc:description/>
  <cp:keywords/>
  <dc:language>en-US</dc:language>
  <cp:lastModifiedBy>Grigorenko</cp:lastModifiedBy>
  <cp:lastPrinted>2009-09-03T11:45:00Z</cp:lastPrinted>
  <dcterms:modified xsi:type="dcterms:W3CDTF">2009-09-29T03:58:00Z</dcterms:modified>
  <cp:revision>4</cp:revision>
  <dc:subject/>
  <dc:title/>
</cp:coreProperties>
</file>