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5</w:t>
            </w:r>
          </w:p>
        </w:tc>
      </w:tr>
      <w:tr>
        <w:trPr>
          <w:trHeight w:val="418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финансировании за счёт средств бюджета муниципального образования «Колпашевский район» меры материального стимулирования гражданина, заключившего договор о целевом обуч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органом местного самоуправления муниципального образования «Колпашевский район», органом Администрации Колпашевского района, МКУ «Агентство», МКУ «Архив»,  в виде стипендии</w:t>
            </w:r>
          </w:p>
        </w:tc>
      </w:tr>
      <w:tr>
        <w:trPr>
          <w:trHeight w:val="6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ёй 56 Федерального закона от 29.12.2012 </w:t>
        <w:br/>
        <w:t xml:space="preserve">№ 273-ФЗ «Об образовании в Российской Федерации»,  Постановлением Правительства Российской Федерации от 27.04.2024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55</w:t>
        <w:br/>
        <w:t>«О целевом обучении по образовательным программам среднего профессионального и высшего образования», Уставом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становить, что за счёт средств бюджета муниципального образования «Колпашевский район» осуществляется финансирование меры материального стимулирования гражданина, заключившего договор о целевом обучении с органом местного самоуправления муниципального образования «Колпашевский район», органом Администрации Колпашевского района, МКУ «Агентство», МКУ «Архив», в виде стипендии  (далее – мера  материального стимулирова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Порядок, в том числе размер и условия, предоставления меры материального стимулирования утверждается Администрацией Колпашев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 Финансирование меры материального стимулирования осуществляется в пределах средств, предусмотренных на эти цели в бюджете муниципального образования «Колпашевский район»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5. Опубликовать настоящее решение в Ведомостях органов 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Главы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Л.В.Шапи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9:00Z</dcterms:created>
  <dc:creator>Yuri Dolgov</dc:creator>
  <dc:description/>
  <cp:keywords/>
  <dc:language>en-US</dc:language>
  <cp:lastModifiedBy>Приёмная Главы Района</cp:lastModifiedBy>
  <cp:lastPrinted>2014-12-27T13:13:00Z</cp:lastPrinted>
  <dcterms:modified xsi:type="dcterms:W3CDTF">2025-05-23T10:38:00Z</dcterms:modified>
  <cp:revision>14</cp:revision>
  <dc:subject/>
  <dc:title> 	</dc:title>
</cp:coreProperties>
</file>