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Новогоренского сельского поселения </w:t>
      </w:r>
      <w:r>
        <w:rPr>
          <w:shd w:fill="FFFFFF" w:val="clear"/>
        </w:rPr>
        <w:t>от 07.05.2025 № 23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акции решения Думы Колпашевского района от 24.02.2025 № 34, от 29.04.2025 № 55) изменение, изложив приложение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02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 44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 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участка теплотрассы по ул.Советская в п.Большая Саров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здание котельной, дымовой трубы, сетей теплоснабжения, котла в с.Новоильинка, пер.Школьный, 3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 125 37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теплоснабжения, в том числ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 связанных с организацией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оведение  работ по техническому обследованию здания котельной, дымовой трубы, диагностирование водогрейного котла, составление дубликата паспорт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одогрейного котла, диагностирование тепловой сети в д.Могильный Мыс, ул.Зеленая, 26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086 6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ыполнение работ по демонтажу наземной части теплотрассы и ее подземное устройство в д.Маракс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Замена дымовой трубы в котельной по адресу: д.Маракса, ул.Юбилейная, 26.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котла. Составление паспорта тепловой сети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5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Корректировка и актуализация схемы теплоснабжения, составление паспортов тепловых сетей в с.Инкино и с.Копыловка, техническое освидетельствование строительных конструкций здания котельной в с.Копыловка, ул.Братьев Пановых, 8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 314 225, 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Главы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Л.В.Шапи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8:00Z</dcterms:created>
  <dc:creator>Yuri Dolgov</dc:creator>
  <dc:description/>
  <cp:keywords/>
  <dc:language>en-US</dc:language>
  <cp:lastModifiedBy>Приёмная Главы Района</cp:lastModifiedBy>
  <cp:lastPrinted>2025-05-15T11:24:00Z</cp:lastPrinted>
  <dcterms:modified xsi:type="dcterms:W3CDTF">2025-05-23T10:40:00Z</dcterms:modified>
  <cp:revision>4</cp:revision>
  <dc:subject/>
  <dc:title> 	</dc:title>
</cp:coreProperties>
</file>