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</w:t>
      </w:r>
      <w:r>
        <w:rPr>
          <w:shd w:fill="FFFFFF" w:val="clear"/>
        </w:rPr>
        <w:t>Администрации Саровского сельского поселения от 04.06.2025 № 255, ходатайством Администрации Колпашевского городского поселения от 29.05.2025 № 1797/25, ходатайством Администрации Чажемтовского сельского поселения от 02.06.2025 № 710, № 725, от 09.06.2025 № 74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4.02.2025 № 33, от 27.03.2025 № 46, от 29.04.2025 № 54, от 26.05.2025 № 67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124 38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доставка и устройство резервуара водонапорной башни водоснабжения по адресу: п. Дальнее, ул.Школьная, д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955 3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 24/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колодца питьевой воды по ул.Сибирская, 2 в п.Большая Саров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в с.Новоильинка по ул.Центральная,4 и пер.Совхозный, 7 до ул.Трифонова.15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338 76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, в том чис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выполнение работ по разработке проектной документации в стадии рабочей документации и экспертному сопровождению проведения экспертизы сметной стоимости работ по реконструкции станции обезжелезивания «Лотос-40» в с.Чажемто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с.Озерное, д.Могильный Мыс, д.Суго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72 94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напорной башни по адресу: д.Новогорное, пер.Клубный, 3/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696 644,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Приобретение, установка насоса с электродвигателем на КНС м-н Геолог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каналопромывочного аппарата для промывки трубопровода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 603 044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8:00Z</dcterms:created>
  <dc:creator>Yuri Dolgov</dc:creator>
  <dc:description/>
  <cp:keywords/>
  <dc:language>en-US</dc:language>
  <cp:lastModifiedBy>Приёмная Главы Района</cp:lastModifiedBy>
  <cp:lastPrinted>2025-06-10T17:28:00Z</cp:lastPrinted>
  <dcterms:modified xsi:type="dcterms:W3CDTF">2025-06-16T06:46:00Z</dcterms:modified>
  <cp:revision>59</cp:revision>
  <dc:subject/>
  <dc:title> 	</dc:title>
</cp:coreProperties>
</file>