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 внесении изменения в решение Думы Колпашевского района от 25.11.2024 № 136 «О предоставлении иного межбюджетного трансферта</w:t>
            </w:r>
          </w:p>
          <w:p>
            <w:pPr>
              <w:pStyle w:val="Style16"/>
              <w:jc w:val="center"/>
              <w:rPr/>
            </w:pPr>
            <w:r>
              <w:rPr/>
              <w:t>на осуществление дорожной деятельности в отношении</w:t>
            </w:r>
          </w:p>
          <w:p>
            <w:pPr>
              <w:pStyle w:val="Style16"/>
              <w:jc w:val="center"/>
              <w:rPr/>
            </w:pPr>
            <w:r>
              <w:rPr/>
              <w:t>автомобильных дорог общего пользования местного значения</w:t>
            </w:r>
          </w:p>
          <w:p>
            <w:pPr>
              <w:pStyle w:val="Style16"/>
              <w:jc w:val="center"/>
              <w:rPr/>
            </w:pPr>
            <w:r>
              <w:rPr/>
              <w:t>в границах населённых пунктов Колпашевского района»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В соответствии со статьёй 142 Бюджетного кодекса Российской Федерации, ходатайствами Администрации Колпашевского городского поселения от 09.06.2025 № 1972/25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Внести в решение Думы Колпашевского района от 25.11.2024 № 136 «О предоставлении иного межбюджетного трансферта на осуществление дорожной деятельности в отношении автомобильных дорог общего пользования местного значения в границах населённых пунктов Колпашевского района» (в редакции решения Думы Колпашевского района от 27.03.2025 №43, 29.04.2025 №57) изменение, изложив приложение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954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5.11.2024 № 136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ём средств и направление расходования иного межбюджетного трансферта на осуществление дорожной деятельности в отношении автомобильных дорог общего пользования местного значения в границах населённых пунктов Колпаше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884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ём ИМБТ, руб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пашевское городское посел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 800 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еловское сельское посел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 100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 900 00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____ 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3" w:hanging="11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38:00Z</dcterms:created>
  <dc:creator>Yuri Dolgov</dc:creator>
  <dc:description/>
  <cp:keywords/>
  <dc:language>en-US</dc:language>
  <cp:lastModifiedBy>Будько Анастасия Владимировна</cp:lastModifiedBy>
  <cp:lastPrinted>2025-04-16T17:32:00Z</cp:lastPrinted>
  <dcterms:modified xsi:type="dcterms:W3CDTF">2025-06-16T07:05:00Z</dcterms:modified>
  <cp:revision>4</cp:revision>
  <dc:subject/>
  <dc:title/>
</cp:coreProperties>
</file>