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.05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70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я в решение Думы Колпашевского района от 29.04.2025 № 60 «О предоставлении иного межбюджетного трансферта на электроснабжение коммунальных объектов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В соответствии со статьёй 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ом Администрации Новогоренского сельского поселения от 09.04.2025 № 18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1. Внести в решение Думы Колпашевского района от 29.04.2025 № 60 «О предоставлении иного межбюджетного трансферта на электроснабжение коммунальных объектов» изменение, изложив приложение в следующей редакции:</w:t>
      </w:r>
    </w:p>
    <w:p>
      <w:pPr>
        <w:pStyle w:val="Normal"/>
        <w:ind w:left="5954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«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9.04.2025 № 60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993" w:leader="none"/>
        </w:tabs>
        <w:jc w:val="center"/>
        <w:rPr/>
      </w:pPr>
      <w:r>
        <w:rPr/>
        <w:t>Объём средств и направление расходования иных межбюджетных трансфертов на электроснабжение коммунальных объек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715"/>
        <w:gridCol w:w="3593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ем ИМБТ, руб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ровское сельское посел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250 000,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 оплату услуг по электроснабжению коммунальных объектов, находящихся в муниципальной собственности муниципального образования «Саровское сельское поселение»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вогоренское сельское посел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150 000,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а оплат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слуг по электроснабжению коммунальных объектов, находящихся в муниципальной собственности муниципального образования «Новогоренского сельского поселения»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400 000,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.о.Главы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Л.В.Шапил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 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49:00Z</dcterms:created>
  <dc:creator>Yuri Dolgov</dc:creator>
  <dc:description/>
  <cp:keywords/>
  <dc:language>en-US</dc:language>
  <cp:lastModifiedBy>Приёмная Главы Района</cp:lastModifiedBy>
  <cp:lastPrinted>2025-05-15T10:21:00Z</cp:lastPrinted>
  <dcterms:modified xsi:type="dcterms:W3CDTF">2025-05-23T10:42:00Z</dcterms:modified>
  <cp:revision>4</cp:revision>
  <dc:subject/>
  <dc:title> 	</dc:title>
</cp:coreProperties>
</file>