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71  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ого межбюджетного трансферта бюджету муниципального образования «Колпашевское городское поселение» на участие в профилактике терроризма и экстремиз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ind w:firstLine="708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.4 Бюджетного Кодекса Российской Федерации, в связи с проведением мероприятий по профилактике терроризма и экстремизма, а также минимизацией и (или) ликвидацией последствий проявлений терроризма и экстремизма в границах Колпашевского городского поселения, постановлением Администрации Колпашевского района от 30.12.2021 № 1559 «Об утверждении муниципальной программы «Обеспечение безопасности населения Колпашевского район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jc w:val="both"/>
        <w:outlineLvl w:val="1"/>
        <w:rPr>
          <w:rFonts w:ascii="Arial" w:hAnsi="Arial" w:cs="Arial"/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1. Установить, что за счёт средств бюджета муниципального образования «Колпашевский район» бюджету муниципального образования «Колпашевское городское поселение» в рамках реализации муниципальной программы «Обеспечение безопасности населения Колпашевского района» предоставляется иной межбюджетный трансферт </w:t>
      </w:r>
      <w:r>
        <w:rPr>
          <w:rFonts w:cs="Arial" w:ascii="Arial" w:hAnsi="Arial"/>
          <w:sz w:val="24"/>
          <w:szCs w:val="24"/>
          <w:lang w:val="ru-RU"/>
        </w:rPr>
        <w:t xml:space="preserve">на участие в профилактике терроризма и экстремизма </w:t>
      </w:r>
      <w:r>
        <w:rPr>
          <w:rFonts w:cs="Arial" w:ascii="Arial" w:hAnsi="Arial"/>
          <w:bCs/>
          <w:sz w:val="24"/>
          <w:szCs w:val="24"/>
          <w:lang w:val="ru-RU"/>
        </w:rPr>
        <w:t>(далее - ИМБТ) в объёме 571 830 (пятьсот семьдесят одна тысяча восемьсот тридцать) рублей 00 копеек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2. Средства ИМБТ направляются на </w:t>
      </w:r>
      <w:r>
        <w:rPr>
          <w:rFonts w:cs="Arial" w:ascii="Arial" w:hAnsi="Arial"/>
          <w:bCs/>
          <w:sz w:val="24"/>
          <w:szCs w:val="24"/>
          <w:lang w:val="ru-RU"/>
        </w:rPr>
        <w:t>оборудование системой видеонаблюдения мест массового скопления людей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  <w:lang w:val="ru-RU"/>
        </w:rPr>
        <w:t>- перекресток ул. Победы и ул. Голещихина г. Колпашево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- район строения №87 ул. Гоголя г. Колпашев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Перечисление средств ИМБТ осуществляется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 Условием предоставления ИМБТ является заключение соглашения о предоставлении ИМБТ (далее-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еречисления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5.условие о целевом использовании выделенных средств ИМБТ, в срок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20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условие о возврате остатков средств ИМБТ, не использованных по целевому назначению, в срок не позднее 23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сроки и порядок представления отчетности, предусматривающий предоставление отчета об использовании средств ИМБТ с приложением документов, подтверждающих их целевое использование, в срок не позднее 25.12.202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Соглашение заключается между Администрацией Колпашевского района и уполномоченным на то органом местного самоуправления Колпашевское городское поселени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Администрация Колпашевского района осуществляет перечисление ИМБТ, проверку отчётности по предоставленному ИМБТ, контроль за выполнением условий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Л.В.Шапил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2:00Z</dcterms:created>
  <dc:creator>Yuri Dolgov</dc:creator>
  <dc:description/>
  <cp:keywords/>
  <dc:language>en-US</dc:language>
  <cp:lastModifiedBy>Приёмная Главы Района</cp:lastModifiedBy>
  <cp:lastPrinted>2025-05-16T14:19:00Z</cp:lastPrinted>
  <dcterms:modified xsi:type="dcterms:W3CDTF">2025-05-23T10:43:00Z</dcterms:modified>
  <cp:revision>3</cp:revision>
  <dc:subject/>
  <dc:title> 	</dc:title>
</cp:coreProperties>
</file>