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32"/>
          <w:szCs w:val="32"/>
        </w:rPr>
      </w:pPr>
      <w:r>
        <w:rPr>
          <w:sz w:val="32"/>
          <w:szCs w:val="32"/>
        </w:rPr>
        <w:t>ГЛАВА КОЛПАШЕВСКОГО РАЙОНА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25.09.2009   </w:t>
        <w:tab/>
        <w:t>№   712</w:t>
      </w:r>
    </w:p>
    <w:p>
      <w:pPr>
        <w:pStyle w:val="Normal"/>
        <w:rPr/>
      </w:pPr>
      <w:r>
        <w:rPr/>
        <w:t>г.Колпашево</w:t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1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Совете по делам инвалидов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 Главе Колпашевского района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 В целях участия в реализации государственной политики в области социальной защиты инвалидов образовать Совет по делам инвалидов при Главе Колпашевского района в составе согласно приложению № 1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Утвердить   положение   о   Совете  по делам инвалидов при Главе Колпашевского района согласно приложению № 2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Контроль за выполнением распоряжения возложить на заместителя Главы Колпашевского района по управлению делами Петрову Т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 Опубликовать настоящее распоряжение в Ведомостях органов местного самоуправления Колпашев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В.И. Шафрыги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.А. Колесников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27 4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№ 1 к распоряж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района  от 25.09.2009  № 712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 делам инвалидов при Главе Колпаше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фрыг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Иван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Колпашевского район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Адольф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Колпашевского района по управлению делами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да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Борис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социальной сферы Администрации Колпашевского района – секретарь 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лоп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Владимир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врач МУЗ «Колпашевская ЦРБ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хан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Александр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ения образования Администрации Колпашев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мещ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 Иннокенть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ОГУ «Центр занятости населения города Колпашево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оскут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Михайл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ОГУ «Центр социальной поддержки населения Колпашев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живайт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атерина Юрь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ий аптечной сети «Здоровье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шк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Серге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муниципального хозяйства и дорожного комплекса Администрации Колпаше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ан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г Владимир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Думы Колпаш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 к распоряж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района от 25.09.2009  №  712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вете по делам инвалидов при Главе Колпаше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    по     делам     инвалидов    при        Главе  Колпаше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йона (далее – Совет) является совещательным органом при Главе Колпашев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СОВЕТА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2. Основными задачами Совета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предложений по участию в формировании и провед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й политики в области социальной защиты инвалидов Колпашевского района, определении способов, форм и этапов её реал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  предложений   по   выработке основных направл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я законодательства Томской области в области социальной защиты инвали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обсуждение   по   предложению    Главы   Колпашевского  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ов в области социальной защиты инвалидов Колпашевского район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АВА СОВЕТ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Совет      для     решения     возложенных    на    него   основных  задач в соответствии с действующим законодательством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запрашивать   и получать в установленном порядке необходимы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 и сведения от территориальных органов федеральных органов исполнительной власти, органов государственной власти Колпашевского района, органов местного самоуправления муниципальных образований Колпашевского района, общественных объединений и других организаций, а также от должностных лиц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приглашать  на  свои заседания должностных лиц территориаль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в федеральных органов исполнительной власти, органов государственной власти Колпашевского района, органов местного самоуправления муниципальных образований Колпашевского района, представителей общественных объединений и других организац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РГАНИЗАЦИЯ РАБОТЫ 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 Подготовку, организацию заседаний Совета и решение текущих вопросов деятельности Совета осуществляет секретарь 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Заседания Совета проводятся по мере необходимости, но не реже одного раза в пол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седание   Совета ведёт председатель Совета, а в случае его отсутствия – заместитель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седание Совета считается правомочным, если на нём присутствует не менее половины членов Совета. Решения Совета принимаются простым большинством голосов присутствующих на заседании членов Совета и оформляются протоколом, который подписывает председатель Совета либо лицо, председательствующее на заседании 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Совет в соответствии с возложенными на него задачами может создавать из числа своих членов постоянные и временные рабочие группы (экспертные комиссии) для проведения аналитических и экспертных рабо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и принятии решения о создании рабочей группы Совет назначает её руководителя, определяет персональный состав, задачи и сроки их выполнения.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  <w:lang w:val="ru-RU"/>
    </w:rPr>
  </w:style>
  <w:style w:type="paragraph" w:styleId="TextBodyIndent">
    <w:name w:val="Body Text Indent"/>
    <w:basedOn w:val="Normal"/>
    <w:pPr>
      <w:ind w:left="900" w:hanging="0"/>
      <w:jc w:val="center"/>
    </w:pPr>
    <w:rPr>
      <w:b/>
      <w:bCs/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ru-RU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58:00Z</dcterms:created>
  <dc:creator>ГАС ВЫБОРЫ</dc:creator>
  <dc:description/>
  <cp:keywords/>
  <dc:language>en-US</dc:language>
  <cp:lastModifiedBy>Grigorenko</cp:lastModifiedBy>
  <cp:lastPrinted>2009-09-25T10:57:00Z</cp:lastPrinted>
  <dcterms:modified xsi:type="dcterms:W3CDTF">2009-09-25T03:58:00Z</dcterms:modified>
  <cp:revision>2</cp:revision>
  <dc:subject/>
  <dc:title> 	</dc:title>
</cp:coreProperties>
</file>