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06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Думы Колпашевского района от 27.03.2025 № 40 «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Инкино, ул.Советская, 15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решением Думы Колпашевского района от 30.03.2007 № 307 «Об утверждении Положения об обеспечении условий для развития на территории муниципального образования «Колпашевский район»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и спортивных мероприятий Колпашевского района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, ходатайством Администрации Инкинского сельского поселения от 04.06.2025 № 473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Думы Колпашевского района от 27.03.2025 № 40 «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Инкино, ул.Советская,15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наименование дополнить словами «, а также монтаж волейбольной площадки, приобретение, доставку и установку металлического ограждения земельного участка по адресу: Томская область, Колпашевский район, с.Инкино, ул.Советская, 15/2»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в пункте 1 после слов «с.Инкино, ул.Советская,15» дополнить словами «, а также монтаж волейбольной площадки, приобретение, доставку и установку металлического ограждения земельного участка по адресу: Томская область, Колпашевский район, с.Инкино, ул.Советская, 15/2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одпункт 3.1 пункта 3 дополнить словами «, а также монтаж волейбольной площадки, приобретение, доставку и установку металлического ограждения земельного участка по адресу: Томская область, Колпашевский район, с.Инкино, ул.Советская, 15/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8:00Z</dcterms:created>
  <dc:creator>Yuri Dolgov</dc:creator>
  <dc:description/>
  <cp:keywords/>
  <dc:language>en-US</dc:language>
  <cp:lastModifiedBy>Приёмная Главы Района</cp:lastModifiedBy>
  <cp:lastPrinted>2025-06-06T14:47:00Z</cp:lastPrinted>
  <dcterms:modified xsi:type="dcterms:W3CDTF">2025-06-19T07:29:00Z</dcterms:modified>
  <cp:revision>3</cp:revision>
  <dc:subject/>
  <dc:title> 	</dc:title>
</cp:coreProperties>
</file>