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3.06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6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внесении изменения в решение Думы Колпашевского района от 27.01.2025 № 9 «О предоставлении иных межбюджетных трансфертов из бюджета муниципального образования «Колпашевский район» бюджетам поселений,  входящих в состав муниципального образования «Колпашевский район»,  на организацию водоснабжения и водоотведения населённых пунктов  Колпашевского район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 xml:space="preserve">В соответствии со статьёй 142 Бюджетного кодекса Российской Федерации, постановлением Администрации Колпашевского района от 24.12.2021 № 1520 «Об утверждении муниципальной программы «Развитие коммунальной инфраструктуры Колпашевского района», ходатайством </w:t>
      </w:r>
      <w:r>
        <w:rPr>
          <w:shd w:fill="FFFFFF" w:val="clear"/>
        </w:rPr>
        <w:t>Администрации Саровского сельского поселения от 04.06.2025 № 255, ходатайством Администрации Колпашевского городского поселения от 29.05.2025 № 1797/25, ходатайством Администрации Чажемтовского сельского поселения от 02.06.2025 № 710, № 725, от 09.06.2025 № 745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>1. Внести в решение Думы Колпашевского района от 27.01.2025 № 9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водоснабжения и водоотведения населённых пунктов Колпашевского района» (в редакции решений Думы Колпашевского района от 24.02.2025 № 33, от 27.03.2025 № 46, от 29.04.2025 № 54, от 26.05.2025 № 67) изменение, изложив приложение в следующей редак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95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firstLine="595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firstLine="595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7.01.2025 № 9</w:t>
      </w:r>
    </w:p>
    <w:p>
      <w:pPr>
        <w:pStyle w:val="Normal"/>
        <w:ind w:firstLine="595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ём средств и направление расходования иных межбюджетных трансфертов на организацию водоснабжения и водоотведения населённых пунктов Колпашев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647"/>
        <w:gridCol w:w="4395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ём ИМБТ,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правление расходование ИМБТ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кинское 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15 000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На проведение микробиологических, санитарно-гигиенических и радиологических исследований питьевой воды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еловское 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 124 380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На проведение микробиологических, санитарно-гигиенических и радиологических исследований питьевой воды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Приобретение, доставка и устройство резервуара водонапорной башни водоснабжения по адресу: п. Дальнее, ул.Школьная, д.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азработка и актуализация схемы водоснабжения/водоотведения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аровское 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 955 318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На проведение микробиологических, санитарно-гигиенических и радиологических исследований питьевой воды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емонт водопровода с.Новоильинка, ул.Центральная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емонт оборудования и элементов на ЛОК в д.Чугунк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Приобретение, установка скважинного насоса, стабилизатора для ЛОК по адресу: п.Большая Саровка, ул.Советская, 24/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азработка и актуализация схемы водоснабжения/водоотведения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емонт колодца питьевой воды по ул.Сибирская, 2 в п.Большая Саровк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емонт водопровода в с.Новоильинка по ул.Центральная,4 и пер.Совхозный, 7 до ул.Трифонова.15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ажемтовское 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 338 760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На организацию водоснабжения, в том числе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Предоставление субсидии на финансовое обеспечение затрат, связанных с организацией водоснабжения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Предоставление субсидии на выполнение работ по разработке проектной документации в стадии рабочей документации и экспертному сопровождению проведения экспертизы сметной стоимости работ по реконструкции станции обезжелезивания «Лотос-40» в с.Чажемто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емонт оборудования и элементов на ЛОК в с.Озерное, д.Могильный Мыс, д.Старокороткино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На проведение микробиологических, санитарно-гигиенических и радиологических исследований питьевой воды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горенское 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72 942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На проведение микробиологических, санитарно-гигиенических и радиологических исследований питьевой во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емонт водонапорной башни по адресу: д.Новогорное, пер.Клубный, 3/3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азработка и актуализация схемы водоснабжения/водоотведения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пашевское город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696 644,0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 xml:space="preserve">Приобретение, установка насоса с электродвигателем на КНС м-н Геолог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Приобретение каналопромывочного аппарата для промывки трубопровода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 603 044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553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48:00Z</dcterms:created>
  <dc:creator>Yuri Dolgov</dc:creator>
  <dc:description/>
  <cp:keywords/>
  <dc:language>en-US</dc:language>
  <cp:lastModifiedBy>Приёмная Главы Района</cp:lastModifiedBy>
  <cp:lastPrinted>2025-06-10T17:28:00Z</cp:lastPrinted>
  <dcterms:modified xsi:type="dcterms:W3CDTF">2025-06-20T02:55:00Z</dcterms:modified>
  <cp:revision>61</cp:revision>
  <dc:subject/>
  <dc:title> 	</dc:title>
</cp:coreProperties>
</file>