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06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Колпашевского городского поселения от 07.05.2025 № 1498/25, </w:t>
      </w:r>
      <w:r>
        <w:rPr>
          <w:shd w:fill="FFFFFF" w:val="clear"/>
        </w:rPr>
        <w:t>от 10.06.2025 №1993/25, ходатайство</w:t>
      </w:r>
      <w:r>
        <w:rPr/>
        <w:t xml:space="preserve">м Администрации Инкинского сельского поселения </w:t>
      </w:r>
      <w:r>
        <w:rPr>
          <w:shd w:fill="FFFFFF" w:val="clear"/>
        </w:rPr>
        <w:t>от 28.05.2025 № 451, от 12.05.2025 № 42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в редакции решений Думы Колпашевского района от 24.02.2025 № 34, от 29.04.2025 № 55, от 26.05.2025 № 68) изменение, изложив приложение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02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 94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 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участка теплотрассы по ул.Советская в п.Большая Саров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здание котельной, дымовой трубы, сетей теплоснабжения, котла в с.Новоильинка, пер.Школьный, 3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 125 37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теплоснабжения, в том числ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 связанных с организацией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оведение  работ по техническому обследованию здания котельной, дымовой трубы, диагностирование водогрейного котла, составление дубликата паспорт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одогрейного котла, диагностирование тепловой сети в д.Могильный Мыс, ул.Зеленая, 26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086 6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Выполнение работ по демонтажу наземной части теплотрассы и ее подземное устройство в д.Маракс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Замена дымовой трубы в котельной по адресу: д.Маракса, ул.Юбилейная, 26.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теплоснаб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бследование технического состояния котла. Составление паспорта тепловой сети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635 46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Корректировка и актуализация схемы теплоснабжения, составление паспортов тепловых сетей в с.Инкино и с.Копыловка, техническое освидетельствование строительных конструкций здания котельной в с.Копыловка, ул.Братьев Пановых, 8/1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тепловой сети в с.Инкино от ул.Советская, 15 до пер.Кооперативный, 11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оведение режимно-наладочных испытаний котлов с разработкой режимной карты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 254 685, 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2:00Z</dcterms:created>
  <dc:creator>Yuri Dolgov</dc:creator>
  <dc:description/>
  <cp:keywords/>
  <dc:language>en-US</dc:language>
  <cp:lastModifiedBy>Приёмная Главы Района</cp:lastModifiedBy>
  <cp:lastPrinted>2025-06-10T14:24:00Z</cp:lastPrinted>
  <dcterms:modified xsi:type="dcterms:W3CDTF">2025-06-19T07:29:00Z</dcterms:modified>
  <cp:revision>66</cp:revision>
  <dc:subject/>
  <dc:title> 	</dc:title>
</cp:coreProperties>
</file>