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9.11.2009   </w:t>
        <w:tab/>
        <w:t>№    78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Колпашевский район» за 9 месяцев 2009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Колпашевский район» за 9 месяцев 2009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В.И.Шафрыгин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.В. Мороз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35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rigorenko</cp:lastModifiedBy>
  <cp:lastPrinted>2008-07-31T12:37:00Z</cp:lastPrinted>
  <dcterms:modified xsi:type="dcterms:W3CDTF">2009-11-09T05:57:00Z</dcterms:modified>
  <cp:revision>30</cp:revision>
  <dc:subject/>
  <dc:title> 	</dc:title>
</cp:coreProperties>
</file>