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1.20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от 14.07.2006 № 180 «Об утверждении Положения о создании условий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для предоставления транспортных услуг населению и орган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транспортного обслуживания населения по маршрутам между поселения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в границах муниципального образования «Колпашевский район»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целях приведения в соответствии с законодательством Российской Федерации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и совершенствования</w:t>
      </w:r>
      <w:r>
        <w:rPr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муниципального правового акта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>Внести в решение Думы Колпашевского района от 14.07.2006 № 180 «Об утверждении Положения 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униципального образования «Колпашевский район» (в редакции решений Думы Колпашевского района от 29.11.2006 № 237, от 27.04.2007 № 320, от 15.05.2008 № 477, от 08.09.2008 № 539, от 23.04.2012 № 75, от 10.09.2012 № 120, от 29.04.2013 № 38, от 21.12.2015 № 56, от 28.03.2017 № 23, от 28.06.2017 № 56, от 28.09.2017 № 92, от 28.08.2018 № 78, от 28.11.2018 №102</w:t>
      </w:r>
      <w:r>
        <w:rPr>
          <w:rFonts w:cs="Arial" w:ascii="Arial" w:hAnsi="Arial"/>
          <w:spacing w:val="-6"/>
          <w:sz w:val="24"/>
          <w:szCs w:val="24"/>
          <w:lang w:val="ru-RU"/>
        </w:rPr>
        <w:t>)  следующие изменения</w:t>
      </w:r>
    </w:p>
    <w:p>
      <w:pPr>
        <w:pStyle w:val="Normal"/>
        <w:ind w:firstLine="720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1) наименование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«Об утверждении Положения о создании условий для предоставления транспортных услуг населению и организации транспортного обслуживания населения по водным маршрутам между поселениями в границах муниципального образования «Колпашевский район»;</w:t>
      </w:r>
    </w:p>
    <w:p>
      <w:pPr>
        <w:pStyle w:val="Normal"/>
        <w:ind w:firstLine="720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2) преамбулу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«В соответствии с Кодексом внутреннего водного транспорта Российской Федерации, пунктом 6 части 1 статьи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Законом Томской области от 09.06.2022 № 50-ОЗ «Об организации транспортного обслуживания населения внутренним водным транспортом в Томской области», иными нормативными правовыми актами Российской Федерации, принимаемыми в соответствии с ними нормативными правовыми актами Томской области»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3) в приложении: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наименование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«Об утверждении Положения о создании условий для предоставления транспортных услуг населению и организации транспортного обслуживания населения по водным маршрутам между поселениями в границах муниципального образования «Колпашевский район»»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еамбулу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«Настоящее Положение регламентирует порядок создания условий для предоставления транспортных услуг населению и организации транспортного обслуживания населения по водным маршрутам между поселениями в границах муниципального образования «Колпашевский район» (далее-МО «Колпашевский район»)»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ункт 1.1.1 раздела I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пункт 1.1.2 раздела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>«1.1.2. Маршрут</w:t>
      </w:r>
      <w:r>
        <w:rPr>
          <w:rFonts w:cs="Arial" w:ascii="Arial" w:hAnsi="Arial"/>
          <w:spacing w:val="-6"/>
          <w:sz w:val="24"/>
          <w:szCs w:val="24"/>
        </w:rPr>
        <w:t> </w:t>
      </w:r>
      <w:r>
        <w:rPr>
          <w:rFonts w:cs="Arial" w:ascii="Arial" w:hAnsi="Arial"/>
          <w:spacing w:val="-6"/>
          <w:sz w:val="24"/>
          <w:szCs w:val="24"/>
          <w:lang w:val="ru-RU"/>
        </w:rPr>
        <w:t>- путь следования судами между пунктами отправления и назначения;»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highlight w:val="yellow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ункты 1.1.13 - 1.1.14 раздела I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«1.1.13. Перевозчик - юридическое лицо или индивидуальный предприниматель, взявшие на себя по договору перевозки обязанность доставить груз, пассажира или его багаж из пункта отправления в пункт назначения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1.1.14. Причал - гидротехническое сооружение, имеющее устройства для безопасного подхода судов и предназначенное для безопасной стоянки судов, их загрузки, разгрузки и обслуживания, а также посадки пассажиров на суда и высадки их с судов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пункт 1.1.18 раздела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>«1.1.18. Судовой ход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- часть внутреннего водного пути, предназначенная для движения судов и обозначенная навигационными знаками или иным способом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пункт 1.1.22 раздела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 xml:space="preserve">«1.1.22. Рейс </w:t>
      </w:r>
      <w:r>
        <w:rPr>
          <w:rFonts w:cs="Arial" w:ascii="Arial" w:hAnsi="Arial"/>
          <w:spacing w:val="-6"/>
          <w:sz w:val="24"/>
          <w:szCs w:val="24"/>
          <w:lang w:val="ru-RU"/>
        </w:rPr>
        <w:t>- путь судов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в наименовании раздела </w:t>
      </w:r>
      <w:r>
        <w:rPr>
          <w:rFonts w:cs="Arial" w:ascii="Arial" w:hAnsi="Arial"/>
          <w:spacing w:val="-6"/>
          <w:sz w:val="24"/>
          <w:szCs w:val="24"/>
        </w:rPr>
        <w:t>II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слово «автобусами» исключить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в пункте 2.1 слова «нормативно-правовыми актами Министерства транспорта и МВД РФ, а также принимаемыми в соответствии с ними решения Думы Колпашевского района» заменить словами «нормативно-правовыми актами Министерства транспорта Российской Федерации и Министерства внутренних дел Российской Федерации, а также принимаемыми в соответствии с ними муниципальными правовыми актами органов местного самоуправления МО «Колпашевский район»»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в подпункте 3.2.1 пункта 3.2 слово «автобусов и» исключить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пункт 2.6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«2.6.2.</w:t>
      </w:r>
      <w:r>
        <w:rPr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В салоне судна, используемого для перевозок пассажиров и багажа по маршрутам, в месте доступном для обзора пассажиров, должна быть размещена информация в соответствии с Правилами оказания услуг по перевозке пассажиров, багажа, грузов для личных (бытовых) нужд на внутреннем водном транспорте,</w:t>
      </w:r>
      <w:r>
        <w:rPr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утвержденными федеральным органом исполнительной власти в области транспорта.»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в абзаце 5 пункта 3.4.2 слова «паспорт маршрута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в пункте 4.4.1</w:t>
      </w:r>
      <w:r>
        <w:rPr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раздела IV слово «Главы» заменить словом «Администрации»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в пункте 4.4.2 раздела IV слово «Главы» заменить словом «Администрации»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в пункте 4.4.5 раздела IV слово «Главы» заменить словом «Админист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spacing w:val="-6"/>
          <w:sz w:val="24"/>
          <w:szCs w:val="24"/>
        </w:rPr>
        <w:t>VI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spacing w:val="-6"/>
          <w:sz w:val="24"/>
          <w:szCs w:val="24"/>
        </w:rPr>
        <w:t>VII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исключить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3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2. Опубликовать настоящее решение в Ведомостях</w:t>
      </w:r>
      <w:r>
        <w:rPr>
          <w:rFonts w:cs="Arial" w:ascii="Arial" w:hAnsi="Arial"/>
          <w:bCs/>
          <w:spacing w:val="-6"/>
          <w:sz w:val="24"/>
          <w:szCs w:val="24"/>
          <w:lang w:val="ru-RU"/>
        </w:rPr>
        <w:t xml:space="preserve"> органов </w:t>
        <w:br/>
        <w:t xml:space="preserve">местного самоуправления Колпашевского района и разместить на официальном сайте органов местного самоуправления муниципального образования </w:t>
        <w:br/>
        <w:t>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6"/>
          <w:sz w:val="24"/>
          <w:szCs w:val="24"/>
          <w:lang w:val="ru-RU"/>
        </w:rPr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>3. Настоящее решение вступает в силу с даты его официального опубликования.</w:t>
      </w:r>
    </w:p>
    <w:p>
      <w:pPr>
        <w:pStyle w:val="Normal"/>
        <w:rPr>
          <w:rFonts w:ascii="Arial" w:hAnsi="Arial" w:cs="Arial"/>
          <w:bCs/>
          <w:spacing w:val="-6"/>
          <w:sz w:val="24"/>
          <w:szCs w:val="24"/>
          <w:lang w:val="ru-RU"/>
        </w:rPr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2"/>
        <w:gridCol w:w="3693"/>
      </w:tblGrid>
      <w:tr>
        <w:trPr>
          <w:trHeight w:val="358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3:00Z</dcterms:created>
  <dc:creator>Yuri Dolgov</dc:creator>
  <dc:description/>
  <dc:language>en-US</dc:language>
  <cp:lastModifiedBy>Алёшина Галина Борисовна</cp:lastModifiedBy>
  <cp:lastPrinted>2025-01-21T16:25:00Z</cp:lastPrinted>
  <dcterms:modified xsi:type="dcterms:W3CDTF">2025-01-27T05:33:00Z</dcterms:modified>
  <cp:revision>2</cp:revision>
  <dc:subject/>
  <dc:title/>
</cp:coreProperties>
</file>