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9.06.2025 № 1975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24.02.2025 № 32, от 27.03.2025 № 44, от 29.04.2025 № 58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4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 699 53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бор, транспортировка и захоронение веток, уличного смета в г. Колпашево и с. Тогу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на территории населённых пунктов Колпашевского городского поселения (трудоустройство детей из семей участников СВО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15 92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памятника воинам, погибшим в годы Великой Отечественной войны 1941-1945 годов в д. Новогорн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Новос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09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и благоустройство памятника воинам, погибшим в годы Великой Отечественной войны 1941-1945 годов в д. Белояров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Ин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19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Ремонт памятника воинам, погибшим в годы Великой Отечественной войны 1941-1945 годов в с. Копыловка, приобретение, доставка и установка Стеллы и металлической изгороди в с.Иванкино муниципального образования «Инкинское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дминистрация Са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50 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 274 4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Приёмная Главы Района</cp:lastModifiedBy>
  <cp:lastPrinted>2025-05-06T15:08:00Z</cp:lastPrinted>
  <dcterms:modified xsi:type="dcterms:W3CDTF">2025-06-19T07:31:00Z</dcterms:modified>
  <cp:revision>46</cp:revision>
  <dc:subject/>
  <dc:title> 	</dc:title>
</cp:coreProperties>
</file>