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25</w:t>
        <w:tab/>
        <w:tab/>
        <w:tab/>
        <w:t xml:space="preserve"> </w:t>
        <w:tab/>
        <w:tab/>
        <w:tab/>
        <w:tab/>
        <w:tab/>
        <w:tab/>
        <w:tab/>
        <w:t xml:space="preserve">           №   82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Колпашевского района от 12.02.2025 № 72 «Об утверждении перечня муниципальных объектов, находящихся в оперативном управлении образовательных организаций Колпашевского района, ремонт которых осуществляетс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25 году»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Думы Колпашевского района от 25.11.2024                 № 124 «О бюджете муниципального образования «Колпашевский район»                                       на 2025 год и на плановый период 2026 и 2027 годов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распоряжение Администрации Колпашевского района от 12.02.2025 № 72 «Об утверждении перечня муниципальных объектов, находящихся в оперативном управлении образовательных организаций Колпашевского района, ремонт которых осуществляется в 2025 году», изложив приложение в следующей редакции: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пашевского района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2.2025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объе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оперативном управлении 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, ремонт которых осуществляется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00"/>
        <w:gridCol w:w="2040"/>
        <w:gridCol w:w="1700"/>
        <w:gridCol w:w="1353"/>
        <w:gridCol w:w="1418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№ </w:t>
            </w:r>
            <w:r>
              <w:rPr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 объек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еречень выполняемых работ с учётом приобретения строительных материало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ля выполнения рабо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сего, тыс. рублей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 том числе</w:t>
            </w:r>
          </w:p>
        </w:tc>
      </w:tr>
      <w:tr>
        <w:trPr>
          <w:trHeight w:val="11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За счёт средств МО «Колпаше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За счёт собственных доходов организации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МБОУ «Тогурская СОШ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. С.В.Маслова»,  Колпашевский район, с.Тогур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ермонтова, 4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ка око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,71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,7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,71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,7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КОУ «Старо-Короткинская ООШ», с.Старокороткино, Колпашевского района, ул.Центральная, 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ажны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64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6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64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6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7,977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7,97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района и разместить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 xml:space="preserve">     А.Б.Агее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С.В.Браун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4 22 5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21:00Z</dcterms:created>
  <dc:creator>Татьяна В. Григоренко</dc:creator>
  <dc:description/>
  <cp:keywords/>
  <dc:language>en-US</dc:language>
  <cp:lastModifiedBy>Бутова Мария Владимировна</cp:lastModifiedBy>
  <cp:lastPrinted>2025-02-24T14:36:00Z</cp:lastPrinted>
  <dcterms:modified xsi:type="dcterms:W3CDTF">2025-02-24T07:36:00Z</dcterms:modified>
  <cp:revision>22</cp:revision>
  <dc:subject/>
  <dc:title/>
</cp:coreProperties>
</file>