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07.11.2008   </w:t>
        <w:tab/>
        <w:t>№   88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отчетов об исполнении бюджета муниципального образования «Колпашевский район» за 9 месяцев 2008 г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Колпашевский район»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ы об исполнении бюджета муниципального образования «Колпашевский район» за 9 месяцев 2008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в газете «Советский Север» и разместить на официальном сайте органов местного самоуправления Колпашевск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В.И.Шафрыгин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.В.Мороз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 35 1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31:00Z</dcterms:created>
  <dc:creator>ГАС ВЫБОРЫ</dc:creator>
  <dc:description/>
  <cp:keywords/>
  <dc:language>en-US</dc:language>
  <cp:lastModifiedBy>Grigorenko</cp:lastModifiedBy>
  <cp:lastPrinted>2008-11-07T15:30:00Z</cp:lastPrinted>
  <dcterms:modified xsi:type="dcterms:W3CDTF">2008-11-07T09:31:00Z</dcterms:modified>
  <cp:revision>2</cp:revision>
  <dc:subject/>
  <dc:title> 	</dc:title>
</cp:coreProperties>
</file>