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84835</wp:posOffset>
                  </wp:positionH>
                  <wp:positionV relativeFrom="margin">
                    <wp:posOffset>66675</wp:posOffset>
                  </wp:positionV>
                  <wp:extent cx="504825" cy="762000"/>
                  <wp:effectExtent l="0" t="0" r="0" b="0"/>
                  <wp:wrapTight wrapText="bothSides">
                    <wp:wrapPolygon edited="0">
                      <wp:start x="-802" y="0"/>
                      <wp:lineTo x="-802" y="21049"/>
                      <wp:lineTo x="21993" y="21049"/>
                      <wp:lineTo x="21993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2.2024     </w:t>
        <w:tab/>
        <w:tab/>
        <w:tab/>
        <w:tab/>
        <w:tab/>
        <w:tab/>
        <w:tab/>
        <w:tab/>
        <w:tab/>
        <w:tab/>
        <w:t xml:space="preserve"> №  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Колпашевского района от 17.07.2018 № 317 «Об утверждении плана противодействия коррупции в органах местного самоуправления Колпаше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– 2023 годы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споряжением Администрации Томской области от 18 мая 2018 г. N 324-ра «Об утверждении региональной программы противодействия коррупции в Томской области                                            на 2018-2024 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Колпашевского района от 17.07.2018 № 317 «Об утверждении плана противодействия коррупции                   в органах местного самоуправления Колпашевского района                                                  на 2018–2023 годы» (в редакции распоряжений Администрации Колпашевского района от 13.09.2018 № 419, от 15.07.2019 № 295,                               от 05.05.2021 № 168, от 20.07.2021 № 275, от 03.09.2021 № 332)                    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у «2023» заменить цифрой «202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слова «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оряжением Администрации                       Томской области от 18 мая 2018 г. N 324-ра «Об утверждении региональной программы противодействия коррупции в Томской области                                             на 2018-2023 годы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оряжением Администрации Томской области от 18 мая 2018 г. N 324-ра «Об утверждении региональной программы противодействия коррупции в Томской области                                              на 2018-2024 годы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ах 1 – 3  цифру «2023» заменить цифрой «202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у «2023» заменить цифрой «2024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раздела 1 табли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6 цифру «2023» заменить цифрой «2024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ы 1.7-1.9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11 слова  «для замещения должностей, включенных                    в перечни, установленные нормативными правовыми актами                           Российской Федерации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1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2"/>
        <w:gridCol w:w="2393"/>
        <w:gridCol w:w="2393"/>
      </w:tblGrid>
      <w:tr>
        <w:trPr>
          <w:trHeight w:val="6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 Актуализация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рганов Администрации Колпаш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4.1, 4.2 пункта 4 раздела 4 таблицы цифру «2023» заменить цифрой «2024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аздела 4 таблицы дополнить подпунктом 4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2"/>
        <w:gridCol w:w="2393"/>
        <w:gridCol w:w="2393"/>
      </w:tblGrid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вышение эффективности деятельности по информированию общественности о результатах работы органов местного самоуправления муниципального образования «Колпашевский район», органов Администрации Колпашевского района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рганов Администрации Колпашев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5.2, 5.3, 5.5 пункта 5 раздела 5 таблицы цифру «2023» заменить цифрой «2024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.1 пункта 6 раздела 6 таблицы цифру «2023»                       заменить цифрой «2024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.4 пункта 7 раздела 7 таблицы цифры «2021-2022» заменить цифрой «202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на официальном сайте органов местного самоуправления муниципального образования «Колпаше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В.Черт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29 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00Z</dcterms:created>
  <dc:creator>Shapilova</dc:creator>
  <dc:description/>
  <cp:keywords/>
  <dc:language>en-US</dc:language>
  <cp:lastModifiedBy>Бутова Мария Владимировна</cp:lastModifiedBy>
  <cp:lastPrinted>2024-02-29T11:04:00Z</cp:lastPrinted>
  <dcterms:modified xsi:type="dcterms:W3CDTF">2024-02-29T10:59:00Z</dcterms:modified>
  <cp:revision>14</cp:revision>
  <dc:subject/>
  <dc:title/>
</cp:coreProperties>
</file>