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lang w:val="ru-RU"/>
        </w:rPr>
        <w:t>ГЛАВА КОЛПАШ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1.12.2008   </w:t>
        <w:tab/>
        <w:t>№    9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субсидии победител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 «Лучший предпринимат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стартующего бизне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айонной целевой программой «Поддержка и развитие малого и среднего предпринимательства в муниципальном образовании «Колпашевский район» на 2008-2012 годы»,   утверждённой   решением  Думы Колпашевского района от 15.05.2008 № 476, постановлением Главы Колпашевского района от 19.09.2008 № 850 «Об утверждении Положения о конкурсе «Лучший предпринимательский проект «стартующего бизнеса» в муниципальном образовании «Колпашевский район», на основании протокола заседания комиссии по проведению конкурса «Лучший предпринимательский проект «стартующего бизнеса»  в муниципальном образовании «Колпашевский район» от 25.11.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победителей конкурса «Лучший предпринимательский проект «стартующего бизнеса»  и размер предоставляемой субсид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Отделу бухгалтерского учёта и отчётности Администрации Колпашевского района (Е.В.Юдыцкая) перечислить субсидию на возмещение части затрат на увеличение стоимости основных средств в связи с производством продукции, выполнением работ, оказанием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П Данилюк Елене Владимировне, ИНН 700701712446, в сумме 100000 (Сто тысяч) рублей на расчётный счёт 40802810306100000293 ОАО «Томскпромстройбанк» Колпашевский филиал ОАО «Тосмкпромстройбанк», БИК 046902728, кор/счёт 3010181050000000072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П Фоменко Евгению Васильевичу, ИНН 700703984607, в сумме 50000 (Пятьдесят тысяч) на расчётный счёт 40802810664040013511 в Томском ОСБ № 8616 г.Томск, БИК 046902606, кор/счёт 301018108000000006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  <w:tab/>
        <w:t>3. Настоящее распоряжение опубликовать в газете «Советский Север» и разместить на официальном сайте муниципального образования «Колпашев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 Контроль за выполнением распоряжения возложить на начальника отдела анализа и развития реального сектора экономики Администрации Колпашевского района Т.Д.Уша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>В.И.Шафр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У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02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12.2008  №  9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бедителей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ий предпринимательский проект «стартующего бизнес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мер предоставляемой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ндивидуального предприним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едоставляемой субсидии, тыс ру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шений и практическая реализация каждого элемента концепции с целью развития инновационных технологий на предприятиях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роительного и метрического крепе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32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49:00Z</dcterms:created>
  <dc:creator>Ushakova</dc:creator>
  <dc:description/>
  <cp:keywords/>
  <dc:language>en-US</dc:language>
  <cp:lastModifiedBy>Grigorenko</cp:lastModifiedBy>
  <cp:lastPrinted>2008-12-01T11:49:00Z</cp:lastPrinted>
  <dcterms:modified xsi:type="dcterms:W3CDTF">2008-12-01T05:49:00Z</dcterms:modified>
  <cp:revision>2</cp:revision>
  <dc:subject/>
  <dc:title/>
</cp:coreProperties>
</file>