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12.2008   </w:t>
        <w:tab/>
        <w:t>№   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едоставлении компенсации части затрат при подготовке проекта (бизнес-плана)  победителям районного конкурса  по отбору перспективного инвестиционного  проекта в лесозаготовительной и  лесоперерабатывающей отрасл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комплексной программой социально-экономического развития муниципального образования «Колпашевский район» на 2008-2012 годы, утверждённой  решением   Думы   Колпашевского  района от 28.09.2007 № 362, постановлением Главы Колпашевского района от 24.06.2008 № 516 «Об утверждении Положения о порядке проведения районного конкурса по отбору перспективного инвестиционного проекта (бизнес-плана) в лесозаготовительной и лесоперерабатывающей отрасли, в целях компенсации части затрат при подготовке проекта (бизнес-плана)», на основании протокола заседания комиссии по отбору перспективного инвестиционного проекта (бизнес-плана) в лесозаготовительной и лесоперерабатывающей отрасли от 01.12.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 Утвердить перечень победителей районного конкурса по отбору перспективного инвестиционного проекта (бизнес-плана) в лесозаготовительной и лесоперерабатывающей отрасли, в целях компенсации части затрат при подготовке проекта (бизнес-плана) и размер предоставляемой компенса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 Отделу бухгалтерского учёта и отчётности Администрации Колпашевского района (Е.В.Юдыцкая) перечислить компенсацию части затрат при подготовке проекта в лесозаготовительной и лесоперерабатывающей отра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 ООО «Риск» (руководитель – И.П.Леонидов), ИНН 7007007583, КПП 700701001 в сумме 4500 (Четыре тысячи пятьсот) рублей на расчётный счёт 40702810864040102241 в Колпашевском ОСБ № 2351 (Томское ОСБ № 8616 г.Томск), БИК 046902606, ИНН 7707083893, кор/счёт 301018108000000006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 Настоящее распоряжение опубликовать в газете «Советский Севе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 Контроль за выполнением распоряж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 xml:space="preserve"> </w:t>
        <w:tab/>
        <w:tab/>
        <w:tab/>
        <w:tab/>
        <w:tab/>
        <w:tab/>
        <w:t>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Д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02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8.12.2008   № 9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районного конкурса по отбору перспективного инвестиционного проекта (бизнес-плана) в лесозаготовительной и лесоперерабатывающей отрасли, в целях компенсации части затрат при подготовке проекта (бизнес-плана) и размер предоставляемой компен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Ф.И.О. индивидуального предпри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й компенсации, ру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и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зделий из арбалита арбалитовые кирпичи) на основе пенобет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01:00Z</dcterms:created>
  <dc:creator>Ushakova</dc:creator>
  <dc:description/>
  <cp:keywords/>
  <dc:language>en-US</dc:language>
  <cp:lastModifiedBy>Grigorenko</cp:lastModifiedBy>
  <cp:lastPrinted>2008-12-08T11:01:00Z</cp:lastPrinted>
  <dcterms:modified xsi:type="dcterms:W3CDTF">2008-12-08T05:01:00Z</dcterms:modified>
  <cp:revision>2</cp:revision>
  <dc:subject/>
  <dc:title/>
</cp:coreProperties>
</file>