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12.2008   </w:t>
        <w:tab/>
        <w:t>№    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убсидии победителям конкурса на лучший предпринимательский  проект в муниципальном образовании «Колпаш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ённой решением Думы Колпашевского района от 15.05.2008 № 476, постановлением Главы Колпашевского района от 19.08.2008 № 728 «Об утверждении Положения о конкурсе на лучший предпринимательский проект в муниципальном образовании «Колпашевский район», на основании протокола заседания комиссии по проведению конкурса на лучший предпринимательский проект в муниципальном образовании «Колпашевский район» от 02.12.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еречень победителей конкурса на лучший предпринимательский проект в муниципальном образовании «Колпашевский район» и размер предоставляемой субсид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Отделу бухгалтерского учёта и отчётности Администрации Колпашевского района (Е.В.Юдыцкая) перечислить субсидию в целях возмещения затрат, направленных на приобретение основных средств в связи с производством продукции, выполнением работ, оказанием услуг в рамках реализации предпринимательского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 ИП Винокурову Юрию Петровичу, ИНН 700700169869, в сумме 150000 (Сто пятьдесят тысяч) рублей на расчётный счёт 40802810264040100251 в Томском ОСБ № 8616 г.Томск, БИК 046902606, кор/счёт 3010181080000000060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 ООО «Риск» (руководитель – И.П.Леонидов), ИНН 7007007583, КПП 700701001 в сумме 150000 (Сто пятьдесят тысяч) рублей на расчётный счёт 40702810864040102241 в Колпашевском ОСБ № 2351 (Томское ОСБ № 8616 г.Томск), БИК 046902606, ИНН 7707083893, кор/счёт 301018108000000006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 Настоящее распоряжение опубликовать в газете «Советский Север» и разместить на официальном 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 Контроль за исполнением распоряж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Д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02 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12.2008  № 98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бедителей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ский проект «стартующего бизне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р предоставляемо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Ф.И.О. индивидуального предприним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тыс 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и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произ-водству пенобетона с использованием опи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Винок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-ния для производства опилкобетонных бл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06:00Z</dcterms:created>
  <dc:creator>Ushakova</dc:creator>
  <dc:description/>
  <cp:keywords/>
  <dc:language>en-US</dc:language>
  <cp:lastModifiedBy>Grigorenko</cp:lastModifiedBy>
  <cp:lastPrinted>2008-12-08T11:06:00Z</cp:lastPrinted>
  <dcterms:modified xsi:type="dcterms:W3CDTF">2008-12-08T05:06:00Z</dcterms:modified>
  <cp:revision>2</cp:revision>
  <dc:subject/>
  <dc:title/>
</cp:coreProperties>
</file>