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1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иных межбюджетных трансфертов из бюджета муниципального образования «Колпашевский район» бюджетам поселений,  входящих в состав муниципального образования «Колпашевский район»,  на организацию водоснабжения и водоотведения населённых пунктов 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ами Администрации Инкинского сельского поселения от 23.12.2024 № 840, Администрации Саровского сельского поселения от 04.12.2024 № 513, Администрации Новоселовского сельского поселения от 10.01.2025 № 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Установить, что за счёт средств бюджета муниципального образования «Колпашевский район» на 2025 год бюджетам поселений, входящих в состав муниципального образования «Колпашевский район», в рамках реализации муниципальной программы «Развитие коммунальной инфраструктуры Колпашевского района» предоставляются иные межбюджетные трансферты на организацию водоснабжения и водоотведения населённых пунктов  Колпашевского района (далее – ИМБТ) в объёмах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редства ИМБТ направляются на организацию водоснабжения населённых пунктов  Колпашевского района в соответствии с приложением</w:t>
      </w:r>
      <w:r>
        <w:rPr>
          <w:lang w:val="ru-RU"/>
        </w:rPr>
        <w:t>.</w:t>
      </w:r>
    </w:p>
    <w:p>
      <w:pPr>
        <w:pStyle w:val="Style15"/>
        <w:ind w:firstLine="709"/>
        <w:jc w:val="both"/>
        <w:rPr/>
      </w:pPr>
      <w:r>
        <w:rPr/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Средства ИМБТ перечисляются поселениям Колпашевского района в соответствии с бюджетной росписью, кассовым планом, соглашением о предоставлении ИМБТ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В Соглашении должны быть предусмотрены следующие положения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1. целевое назначение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2. условия предоставления и расходования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3. сведения о размере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4. срок целевого использования выделенных средств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5. срок возврата остатков средств ИМБТ, не использованных по целевому назначению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.6. срок и порядок предоставления отчётности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7. Администрация Колпашевского район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осуществляет перечисление ИМБ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контроль за исполнением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1.2025 № 9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организацию водоснабжения и водоотведения населённых пунктов Колпаше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39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5 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2 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8 718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725 718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5:00Z</dcterms:created>
  <dc:creator>Yuri Dolgov</dc:creator>
  <dc:description/>
  <cp:keywords/>
  <dc:language>en-US</dc:language>
  <cp:lastModifiedBy>Алёшина Галина Борисовна</cp:lastModifiedBy>
  <cp:lastPrinted>2025-01-14T16:17:00Z</cp:lastPrinted>
  <dcterms:modified xsi:type="dcterms:W3CDTF">2025-01-28T02:06:00Z</dcterms:modified>
  <cp:revision>3</cp:revision>
  <dc:subject/>
  <dc:title> 	</dc:title>
</cp:coreProperties>
</file>