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ЛПАШЕВСКОГО РАЙОНА ТОМСКОЙ ОБЛАСТИ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24.06.2025                                                                                                        №   46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 xml:space="preserve">О внесении изменений в приложение № 2 к распоряжению Главы Колпашевского района от 05.08.2016 № 47 «Об утверждении нормативных затрат и порядка расчёта нормативных затрат на обеспечение функций Администрации Колпаше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авового акт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приложение № 2 к распоряжению Главы Колпашевского района от 05.08.2016 № 47 «Об утверждении нормативных затрат и порядка расчёта нормативных затрат на обеспечение функций Администрации Колпашевского района» (в редакции распоряжений Главы Колпашевского района от 29.07.2019 № 74, от 26.03.2021 № 18, от 05.07.2023 № 67,                          от 18.09.2023 № 90, от 30.10.2023 № 108, от 05.12.2023 № 119,                                   от 25.12.2023 № 131, от 31.01.2024 № 6, от 25.07.2024 № 61, от 01.10.2024                 № 83, от 24.02.2025 № 15, от 02.06.2025 № 42)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ку 54 таблицы 4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00"/>
        <w:gridCol w:w="1004"/>
        <w:gridCol w:w="1530"/>
        <w:gridCol w:w="1554"/>
        <w:gridCol w:w="113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пка-скоросшиватель Дело, карт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3,54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у 43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Par113"/>
      <w:bookmarkStart w:id="1" w:name="Par78"/>
      <w:bookmarkEnd w:id="0"/>
      <w:bookmarkEnd w:id="1"/>
      <w:r>
        <w:rPr>
          <w:bCs/>
          <w:sz w:val="28"/>
          <w:szCs w:val="28"/>
        </w:rPr>
        <w:t>Таблица 43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Нормативы, применяемые при расчёте затрат на приобретение                  горюче-смазочных материалов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1"/>
        <w:gridCol w:w="52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одного литра горюче-смазочного материала, руб.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нзин автомобильный АИ -9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57,45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нзин автомобильный АИ -9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60,8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района и разместить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вступает в силу с даты его подписания.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851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лавы района</w:t>
        <w:tab/>
        <w:tab/>
        <w:tab/>
        <w:tab/>
        <w:tab/>
        <w:t xml:space="preserve">                            Д.В.Гришаев</w:t>
      </w:r>
    </w:p>
    <w:p>
      <w:pPr>
        <w:pStyle w:val="23"/>
        <w:tabs>
          <w:tab w:val="clear" w:pos="851"/>
        </w:tabs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3"/>
        <w:tabs>
          <w:tab w:val="clear" w:pos="851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Е.В.Мозжерин</w:t>
      </w:r>
    </w:p>
    <w:p>
      <w:pPr>
        <w:pStyle w:val="23"/>
        <w:tabs>
          <w:tab w:val="clear" w:pos="851"/>
        </w:tabs>
        <w:ind w:left="0" w:hanging="0"/>
        <w:rPr/>
      </w:pPr>
      <w:r>
        <w:rPr>
          <w:sz w:val="22"/>
          <w:szCs w:val="22"/>
        </w:rPr>
        <w:t>5 18 1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45" w:top="12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  <w:lang w:val="en-US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7"/>
    <w:qFormat/>
    <w:rPr/>
  </w:style>
  <w:style w:type="character" w:styleId="Style13">
    <w:name w:val="Текст примечания Знак"/>
    <w:qFormat/>
    <w:rPr>
      <w:rFonts w:ascii="Times New Roman CYR" w:hAnsi="Times New Roman CYR" w:cs="Times New Roman CYR"/>
    </w:rPr>
  </w:style>
  <w:style w:type="character" w:styleId="12">
    <w:name w:val="Текст примечания Знак1"/>
    <w:basedOn w:val="Style7"/>
    <w:qFormat/>
    <w:rPr/>
  </w:style>
  <w:style w:type="character" w:styleId="Style14">
    <w:name w:val="Нижний колонтитул Знак"/>
    <w:qFormat/>
    <w:rPr>
      <w:sz w:val="26"/>
    </w:rPr>
  </w:style>
  <w:style w:type="character" w:styleId="13">
    <w:name w:val="Нижний колонтитул Знак1"/>
    <w:basedOn w:val="Style7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4">
    <w:name w:val="Основной текст Знак1"/>
    <w:basedOn w:val="Style7"/>
    <w:qFormat/>
    <w:rPr/>
  </w:style>
  <w:style w:type="character" w:styleId="Style16">
    <w:name w:val="Подзаголовок Знак"/>
    <w:qFormat/>
    <w:rPr>
      <w:sz w:val="28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Cs w:val="24"/>
    </w:rPr>
  </w:style>
  <w:style w:type="character" w:styleId="211">
    <w:name w:val="Основной текст 2 Знак1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7">
    <w:name w:val="Регламент Знак"/>
    <w:qFormat/>
    <w:rPr>
      <w:b/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426" w:hanging="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2">
    <w:name w:val="Текст примечания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4">
    <w:name w:val="Основной текст 2"/>
    <w:basedOn w:val="Normal"/>
    <w:qFormat/>
    <w:pPr/>
    <w:rPr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23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</w:rPr>
  </w:style>
  <w:style w:type="paragraph" w:styleId="Style24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sz w:val="24"/>
      <w:szCs w:val="22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sz w:val="23"/>
      <w:szCs w:val="23"/>
      <w:shd w:fill="FFFFFF" w:val="clear"/>
    </w:rPr>
  </w:style>
  <w:style w:type="paragraph" w:styleId="19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50:00Z</dcterms:created>
  <dc:creator>Администрация г.Колпашево</dc:creator>
  <dc:description/>
  <dc:language>en-US</dc:language>
  <cp:lastModifiedBy>Ластовская_ Ольга Владимировна</cp:lastModifiedBy>
  <cp:lastPrinted>2025-06-24T12:50:00Z</cp:lastPrinted>
  <dcterms:modified xsi:type="dcterms:W3CDTF">2025-06-24T05:50:00Z</dcterms:modified>
  <cp:revision>2</cp:revision>
  <dc:subject/>
  <dc:title>ГЛАВА КОЛПАШЕВСКОГО РАЙОНА ТОМСКОЙ ОБЛАСТИ</dc:title>
</cp:coreProperties>
</file>