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58775</wp:posOffset>
                  </wp:positionH>
                  <wp:positionV relativeFrom="margin">
                    <wp:posOffset>-273685</wp:posOffset>
                  </wp:positionV>
                  <wp:extent cx="505460" cy="760095"/>
                  <wp:effectExtent l="0" t="0" r="0" b="0"/>
                  <wp:wrapTight wrapText="bothSides">
                    <wp:wrapPolygon edited="0">
                      <wp:start x="-802" y="0"/>
                      <wp:lineTo x="-802" y="21109"/>
                      <wp:lineTo x="21978" y="21109"/>
                      <wp:lineTo x="21978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КОЛПАШЕВСКОГО РАЙОНА ТОМСКОЙ ОБЛАСТИ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                                                                                                        №   8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миссии по согласованию проекта бюдж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Колпашевский район» на 2025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Колпашевского района от 24.03.2008 № 44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бюджетном процессе                                           в муниципальном образовании «Колпашевский район»</w:t>
      </w:r>
    </w:p>
    <w:p>
      <w:pPr>
        <w:pStyle w:val="TextBodyIndent"/>
        <w:rPr/>
      </w:pPr>
      <w:r>
        <w:rPr>
          <w:szCs w:val="28"/>
        </w:rPr>
        <w:t xml:space="preserve">Создать комиссию по согласованию проекта бюджета муниципального образования «Колпашевский район» на 2025 год и плановый период                           2026 и 2027 годов (далее – комиссия) в составе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В.Морозова</w:t>
      </w:r>
    </w:p>
    <w:p>
      <w:pPr>
        <w:pStyle w:val="Normal"/>
        <w:jc w:val="both"/>
        <w:rPr/>
      </w:pPr>
      <w:r>
        <w:rPr/>
        <w:t>5-17-53</w:t>
      </w:r>
      <w:r>
        <w:br w:type="page"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03.10.2024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гласованию проекта бюджета муниципального образования «Колпашевский район»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Антон Борис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Юрий Анатолье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района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лова Людмила Викторо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Иван Виктор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лпашевского района по строительству и инфраструктур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Дмитрий Виктор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управлению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ладимиро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49:00Z</dcterms:created>
  <dc:creator>Руслана В. Морозова</dc:creator>
  <dc:description/>
  <cp:keywords/>
  <dc:language>en-US</dc:language>
  <cp:lastModifiedBy>Бутова Мария Владимировна</cp:lastModifiedBy>
  <cp:lastPrinted>2024-10-03T09:53:00Z</cp:lastPrinted>
  <dcterms:modified xsi:type="dcterms:W3CDTF">2024-10-03T02:53:00Z</dcterms:modified>
  <cp:revision>52</cp:revision>
  <dc:subject/>
  <dc:title>ГЛАВА КОЛПАШЕВСКОГО РАЙОНА</dc:title>
</cp:coreProperties>
</file>