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24  </w:t>
        <w:tab/>
        <w:tab/>
        <w:tab/>
        <w:tab/>
        <w:tab/>
        <w:tab/>
        <w:tab/>
        <w:tab/>
        <w:tab/>
        <w:t xml:space="preserve">                     № 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умы Колп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17 Устава Колпашевского района                             и Положением «О порядке организации и проведения публичных слушаний             в муниципальном образовании «Колпашевский район», утверждённым решением Думы Колпашевского района от 08.10.2005 № 40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и провести 21.11.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публичные слушания по проекту решения Думы Колпашевского района «О бюджете муниципального образования «Колпашевский район» на 2025 год и на плановый период                         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комитет по проведению публичных слушаний                               по проекту решения Думы Колпашевского района «О бюджете муниципального образования «Колпашевский район» на 2025 год                                     и на плановый период 2026 и 2027 годов» согласно приложению                                  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Администрации Колпашевского района (Зыковой А.А.) в срок до 05.11.2024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публиковать проект решения Думы Колпашевского района                      «О бюджете муниципального образования «Колпашевский район» на 2025 год и на плановый период 2026 и 2027 годов» в Ведомостях органов    местного самоуправления Колпаш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 осуществить рассылку Ведомостей органов местного самоуправления Колпашевского района с опубликованным в них проектом решения Думы Колпашевского района «О бюджете муниципального образования «Колпашевский район» на 2025 год и на плановый период 2026 и 2027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азместить проект решения Думы Колпашевского района                        «О бюджете муниципального образования «Колпашевский район»                           на 2025 год и на плановый период 2026 и 2027 годов» на официальном сайте органов местного самоуправления муниципального образования «Колпашевский район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опубликовать объявление о проведении публичных слушаний                      по проекту решения Думы Колпашевского района «О бюджете муниципального образования «Колпашевский район» на 2025 год                                  и на плановый период 2026 и 2027 годов» в мест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аспоряж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ить ответственным структурным подразделением Администрации Колпашевского района по подготовке и проведению публичных слушаний – Управление финансов и экономической политики Администрации Колпашевского района (Морозова Р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7 53</w:t>
      </w:r>
      <w:r>
        <w:br w:type="page"/>
      </w:r>
    </w:p>
    <w:p>
      <w:pPr>
        <w:pStyle w:val="TextBodyIndent"/>
        <w:ind w:left="4678" w:hanging="0"/>
        <w:jc w:val="right"/>
        <w:rPr/>
      </w:pPr>
      <w:r>
        <w:rPr/>
        <w:t>Приложение к распоряжению</w:t>
      </w:r>
    </w:p>
    <w:p>
      <w:pPr>
        <w:pStyle w:val="TextBodyIndent"/>
        <w:ind w:left="4678" w:hanging="0"/>
        <w:jc w:val="right"/>
        <w:rPr/>
      </w:pPr>
      <w:r>
        <w:rPr/>
        <w:t>Главы Колпашевского района</w:t>
      </w:r>
    </w:p>
    <w:p>
      <w:pPr>
        <w:pStyle w:val="TextBodyIndent"/>
        <w:ind w:left="4678" w:hanging="0"/>
        <w:jc w:val="right"/>
        <w:rPr/>
      </w:pPr>
      <w:r>
        <w:rPr/>
        <w:t>от 24.10.2024 № 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решения Думы Колпашевского района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Управления финансов и экономической политики Администрации Колпашевского района – председатель Орг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жевникова Евген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тарь Управления финансов и экономической политики Администрации Колпашевского района               - секретарь Оргкомитет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лг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бюджетного отдела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ау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шенични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культуре, спорт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молодёжной политике Администрации Колпашевского района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Думы Колпаше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6:00Z</dcterms:created>
  <dc:creator>Андрей А. Чуков</dc:creator>
  <dc:description/>
  <cp:keywords/>
  <dc:language>en-US</dc:language>
  <cp:lastModifiedBy>Бутова Мария Владимировна</cp:lastModifiedBy>
  <cp:lastPrinted>2024-10-24T12:38:00Z</cp:lastPrinted>
  <dcterms:modified xsi:type="dcterms:W3CDTF">2024-10-24T05:38:00Z</dcterms:modified>
  <cp:revision>21</cp:revision>
  <dc:subject/>
  <dc:title/>
</cp:coreProperties>
</file>