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 исполнении бюджета муниципального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Колпашевский район» за 1квартал 2013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Доходы</w:t>
      </w:r>
    </w:p>
    <w:p>
      <w:pPr>
        <w:pStyle w:val="TextBodyIndent"/>
        <w:ind w:firstLine="720"/>
        <w:rPr/>
      </w:pPr>
      <w:r>
        <w:rPr/>
        <w:t>В соответствии с Положением о бюджетном процессе, утвержденным решением Думы Колпашевского района №446 от 24.03.2008г., отчет составлен по кодам классификации доходов бюджета, т.е. в разрезе главных администраторов доходов местного бюджета (приложение 1).</w:t>
      </w:r>
    </w:p>
    <w:p>
      <w:pPr>
        <w:pStyle w:val="33"/>
        <w:rPr/>
      </w:pPr>
      <w:r>
        <w:rPr>
          <w:color w:val="000000"/>
        </w:rPr>
        <w:t>Доходы муниципального района при уточненном плановом назначении на 01.04.2013 года в сумме 224623,3 тыс. рублей исполнены в сумме 223960,8 тыс. рублей или 99,7% к плану. При этом налоговые и неналоговые доходы исполнены в сумме 58437,0 тыс. рублей при плане 58975,4 тыс. рублей или 99,1%. Из них плановые назначения по налоговым платежам исполнены на 100,0%. Неналоговые выполнены на 81,2%, что обусловлено невыполнением кассового плана  по доходам от использования муниципального имущества и доходам от реализации иного имущества, находящегося в собственности муниципального района. Указанные доходные источники администрирует МКУ «Агентство по управлению муниципальным имуществом и размещению муниципального заказа». Причины неисполнения приведены ниже.</w:t>
      </w:r>
    </w:p>
    <w:p>
      <w:pPr>
        <w:pStyle w:val="33"/>
        <w:rPr>
          <w:color w:val="000000"/>
        </w:rPr>
      </w:pPr>
      <w:r>
        <w:rPr>
          <w:color w:val="000000"/>
        </w:rPr>
        <w:t>Безвозмездные поступления при кассовом плане на 01.04.2013 года в сумме 165523,8 тыс. рублей исполнены в сумме 165643,9 тыс. рублей или 99,9% к плану.</w:t>
      </w:r>
    </w:p>
    <w:p>
      <w:pPr>
        <w:pStyle w:val="TextBodyIndent"/>
        <w:ind w:firstLine="720"/>
        <w:rPr/>
      </w:pPr>
      <w:r>
        <w:rPr/>
        <w:t xml:space="preserve">Большинством главных администраторов доходов исполнены плановые назначения за </w:t>
      </w:r>
      <w:r>
        <w:rPr>
          <w:lang w:val="en-US"/>
        </w:rPr>
        <w:t>I</w:t>
      </w:r>
      <w:r>
        <w:rPr/>
        <w:t xml:space="preserve"> квартал 2013 года на 100%, за исключением: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901 Администрация Колпашевского района</w:t>
      </w:r>
    </w:p>
    <w:p>
      <w:pPr>
        <w:pStyle w:val="TextBodyIndent"/>
        <w:ind w:firstLine="720"/>
        <w:rPr/>
      </w:pPr>
      <w:r>
        <w:rPr/>
        <w:t>Исполнение составило 19745,4 тыс. рублей или 99,6% к кассовому плану, что обусловлено следующим. В отчетном периоде не поступили из областного бюджета «Субсидии на обеспечение спортивных сборных команд муниципальных районов и городских округов Томской области в официальных региональных спортивных мероприятиях» в сумме 98,0 тыс. рублей, данные средства поступили 04.04.2013 года.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903 Счетная палата Колпашевского района</w:t>
      </w:r>
    </w:p>
    <w:p>
      <w:pPr>
        <w:pStyle w:val="TextBodyIndent"/>
        <w:ind w:firstLine="720"/>
        <w:rPr/>
      </w:pPr>
      <w:r>
        <w:rPr/>
        <w:t>Исполнение составило 24,9 тыс. рублей или 63,2% к кассовому плану, что непосредственно связано с несвоевременным перечислением межбюджетных трансфертов в сумме 14,5 тыс. рублей из бюджетов поселений (Копыловское СП - 6,0 тыс. рублей, Национальное Иванкинское СП - 3,1тыс. рублей,  Саровское СП - 5,4 тыс. рублей) на осуществление части полномочий по решению вопросов местного значения, а именно, по осуществлению внешнего муниципального финансового контроля в соответствии с заключенными соглашениями.</w:t>
      </w:r>
    </w:p>
    <w:p>
      <w:pPr>
        <w:pStyle w:val="Heading3"/>
        <w:ind w:firstLine="720"/>
        <w:rPr>
          <w:b/>
          <w:b/>
          <w:bCs/>
        </w:rPr>
      </w:pPr>
      <w:r>
        <w:rPr>
          <w:b/>
          <w:bCs/>
        </w:rPr>
        <w:t>905 МКУ «Агентство по управлению муниципальным имуществом и размещению муниципального заказа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налоговые доходы, администрируемые МКУ «Агентство», при плане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3 года в сумме 1946,9 тыс. рублей исполнены в сумме 1364,2 тыс. рублей или 70,1% к плану. 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>Невыполнение сложилось по следующим источникам доходов:</w:t>
      </w:r>
    </w:p>
    <w:p>
      <w:pPr>
        <w:pStyle w:val="33"/>
        <w:ind w:firstLine="720"/>
        <w:rPr>
          <w:color w:val="000000"/>
        </w:rPr>
      </w:pPr>
      <w:r>
        <w:rPr>
          <w:color w:val="000000"/>
        </w:rPr>
        <w:t xml:space="preserve">- доходы от сдачи в аренду имущества, находящегося в оперативном управлении органов управления, при кассовом плане на 01.04.2013 в сумме 393,7 тыс. рублей исполнены в сумме 194,0 тыс. рублей или 49,3% к плану. Отклонение обусловлено ростом задолженности по причине  отсутствия в отчетном периоде поступлений по арендным платежам от ООО «Энергоснаб» в сумме 103,3 тыс. рублей и ООО «Риск» (по договорам аренды полигона ТБО и транспорта) в сумме 93,4 тыс. рублей. </w:t>
      </w:r>
    </w:p>
    <w:p>
      <w:pPr>
        <w:pStyle w:val="21"/>
        <w:rPr/>
      </w:pPr>
      <w:r>
        <w:rPr/>
        <w:t xml:space="preserve">- по доходам от реализации иного имущества, находящегося в собственности муниципальных районов при кассовом плане на отчетный период  в сумме 385,0 тыс. рублей отсутствуют поступления доходов, что объясняется следующим. В отчетном квартале т.г. была отменена продажа без объявления цены объектов электроснабжения и земельных участков под ними. </w:t>
      </w:r>
    </w:p>
    <w:p>
      <w:pPr>
        <w:pStyle w:val="21"/>
        <w:rPr/>
      </w:pPr>
      <w:r>
        <w:rPr/>
        <w:t>- по  доходам от продажи земельных участков, находящихся в собственности муниципальных районов, при кассовом плане на отчетный квартал т.г.  в сумме 15,0 тыс. рублей поступлений по вышеизложенной причине не было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, при кассовом плане на 01.04.2013 в сумме 39,1 тыс. рублей исполнены в сумме 40,4 тыс. рублей или 103,3% к плану, что обусловлено выкупом земельного участка под зданием магазина                    (г. Колпашево, ул. Гоголя,85)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20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Расходы</w:t>
      </w:r>
    </w:p>
    <w:p>
      <w:pPr>
        <w:pStyle w:val="Normal"/>
        <w:suppressAutoHyphens w:val="true"/>
        <w:ind w:right="22" w:firstLine="720"/>
        <w:jc w:val="both"/>
        <w:rPr/>
      </w:pPr>
      <w:r>
        <w:rPr>
          <w:sz w:val="27"/>
          <w:szCs w:val="27"/>
        </w:rPr>
        <w:t>При плановом объёме расходов за 1 квартал  2013 года в сумме 247076,9 тыс. рублей исполнение составило 232219,3 тыс. рублей или 94,0 %.</w:t>
      </w:r>
    </w:p>
    <w:p>
      <w:pPr>
        <w:pStyle w:val="Normal"/>
        <w:suppressAutoHyphens w:val="true"/>
        <w:ind w:right="22" w:firstLine="72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11"/>
        <w:gridCol w:w="1427"/>
        <w:gridCol w:w="13"/>
        <w:gridCol w:w="1800"/>
        <w:gridCol w:w="1149"/>
        <w:gridCol w:w="1011"/>
      </w:tblGrid>
      <w:tr>
        <w:trPr>
          <w:trHeight w:val="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ик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.</w:t>
            </w:r>
          </w:p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по состоянию</w:t>
            </w:r>
          </w:p>
          <w:p>
            <w:pPr>
              <w:pStyle w:val="Normal"/>
              <w:suppressAutoHyphens w:val="true"/>
              <w:ind w:right="22" w:hanging="0"/>
              <w:jc w:val="center"/>
              <w:rPr/>
            </w:pPr>
            <w:r>
              <w:rPr>
                <w:sz w:val="23"/>
                <w:szCs w:val="23"/>
              </w:rPr>
              <w:t>на 01.04.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center"/>
              <w:rPr/>
            </w:pPr>
            <w:r>
              <w:rPr>
                <w:sz w:val="23"/>
                <w:szCs w:val="23"/>
              </w:rPr>
              <w:t xml:space="preserve">Исполнено по состоянию на 01.04.13г.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*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99,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48,1</w:t>
            </w:r>
          </w:p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0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*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9,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,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3</w:t>
            </w:r>
          </w:p>
        </w:tc>
      </w:tr>
      <w:tr>
        <w:trPr>
          <w:trHeight w:val="3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*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725,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109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</w:tr>
      <w:tr>
        <w:trPr>
          <w:trHeight w:val="3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*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дравоохранение*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725,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725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циальная политика*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219,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44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7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,3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изическая культура и спорт*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2,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4,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3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жбюджетные трансферты бюджетам поселен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269,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019,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 расход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7076,9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2219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85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,0</w:t>
            </w:r>
          </w:p>
        </w:tc>
      </w:tr>
    </w:tbl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*) расходы указаны без учета межбюджетных трансфертов бюджетам поселений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851"/>
        <w:rPr/>
      </w:pPr>
      <w:r>
        <w:rPr>
          <w:sz w:val="27"/>
          <w:szCs w:val="27"/>
        </w:rPr>
        <w:t>В разрезе разделов не освоение средств составило 14857,6 тыс. рублей, в том числе за счет целевых средств из областного бюджета – 14043,3 тыс. рублей, в том числе за счет остатков средств из областного бюджета 2012 года- 268,5 тыс.рублей,  за счет средств местного бюджета – 814,3 тыс. рублей.</w:t>
      </w:r>
    </w:p>
    <w:p>
      <w:pPr>
        <w:pStyle w:val="21"/>
        <w:ind w:firstLine="851"/>
        <w:rPr/>
      </w:pPr>
      <w:r>
        <w:rPr>
          <w:sz w:val="27"/>
          <w:szCs w:val="27"/>
        </w:rPr>
        <w:t>Не освоение лимитов бюджетных обязательств за 1 квартал 2013 года в сумме 14043,3 тыс. рублей за счет целевых средств из областного бюджета объясняется следующим (по суммам более 10,0 тыс.рублей):</w:t>
      </w:r>
    </w:p>
    <w:p>
      <w:pPr>
        <w:pStyle w:val="21"/>
        <w:ind w:firstLine="851"/>
        <w:rPr/>
      </w:pPr>
      <w:r>
        <w:rPr>
          <w:sz w:val="27"/>
          <w:szCs w:val="27"/>
        </w:rPr>
        <w:t>1) превышением запланированных объёмов некоторых субвенций, субсидий, иных межбюджетных трансфертов за 1 квартал фактическим потребностям района за 1 квартал  2013 года, в том числе:</w:t>
      </w:r>
    </w:p>
    <w:p>
      <w:pPr>
        <w:pStyle w:val="21"/>
        <w:ind w:firstLine="851"/>
        <w:rPr/>
      </w:pPr>
      <w:r>
        <w:rPr>
          <w:sz w:val="27"/>
          <w:szCs w:val="27"/>
        </w:rPr>
        <w:t xml:space="preserve">- 19,9 тыс. рублей – субвенция на осуществление государственных полномочий по государственной поддержке с/х производства на осуществление управленческих функций органами местного самоуправления (срок выплаты заработной платы 02 апреля); </w:t>
      </w:r>
    </w:p>
    <w:p>
      <w:pPr>
        <w:pStyle w:val="21"/>
        <w:ind w:firstLine="851"/>
        <w:rPr/>
      </w:pPr>
      <w:r>
        <w:rPr>
          <w:sz w:val="27"/>
          <w:szCs w:val="27"/>
        </w:rPr>
        <w:t>- 396,8 тыс. рублей – субвенция на осуществление государственных полномочий по организации и осуществлению деятельности по опеке и попечительству в Томской области (срок выплаты заработной платы 02 апреля);</w:t>
      </w:r>
    </w:p>
    <w:p>
      <w:pPr>
        <w:pStyle w:val="21"/>
        <w:ind w:firstLine="851"/>
        <w:rPr/>
      </w:pPr>
      <w:r>
        <w:rPr>
          <w:sz w:val="27"/>
          <w:szCs w:val="27"/>
        </w:rPr>
        <w:t>- 47,5 тыс.рублей – субвенция на создание и обеспечение деятельности административных комиссий в Томской области (срок выплаты заработной платы 02 апреля);</w:t>
      </w:r>
    </w:p>
    <w:p>
      <w:pPr>
        <w:pStyle w:val="21"/>
        <w:ind w:firstLine="851"/>
        <w:rPr/>
      </w:pPr>
      <w:r>
        <w:rPr>
          <w:sz w:val="27"/>
          <w:szCs w:val="27"/>
        </w:rPr>
        <w:t xml:space="preserve">- 77,6 тыс.рублей – субвенция на создание и обеспечение деятельности комиссий по делам несовершеннолетних и защите их прав (срок выплаты заработной платы 02 апреля); </w:t>
      </w:r>
    </w:p>
    <w:p>
      <w:pPr>
        <w:pStyle w:val="21"/>
        <w:tabs>
          <w:tab w:val="clear" w:pos="708"/>
          <w:tab w:val="left" w:pos="6300" w:leader="none"/>
        </w:tabs>
        <w:ind w:firstLine="851"/>
        <w:rPr/>
      </w:pPr>
      <w:r>
        <w:rPr>
          <w:sz w:val="27"/>
          <w:szCs w:val="27"/>
        </w:rPr>
        <w:t>- 17,2 тыс. рублей – субсидия на возмещение 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21"/>
        <w:tabs>
          <w:tab w:val="clear" w:pos="708"/>
          <w:tab w:val="left" w:pos="6300" w:leader="none"/>
        </w:tabs>
        <w:ind w:firstLine="851"/>
        <w:rPr/>
      </w:pPr>
      <w:r>
        <w:rPr>
          <w:sz w:val="27"/>
          <w:szCs w:val="27"/>
        </w:rPr>
        <w:t>- 305,5 тыс.рублей – субвенция на предоставление субсидии гражданам, ведущим личное подсобное хозяйство, на возмещение  по приобретению сельскохозяйственной техники( заявки от получателей не поступали);</w:t>
      </w:r>
    </w:p>
    <w:p>
      <w:pPr>
        <w:pStyle w:val="21"/>
        <w:ind w:firstLine="851"/>
        <w:rPr/>
      </w:pPr>
      <w:r>
        <w:rPr>
          <w:sz w:val="27"/>
          <w:szCs w:val="27"/>
        </w:rPr>
        <w:t>- 98,4 тыс.рублей – субсидия на компенсацию расходов по организации электроснабжения от дизельных электростанций;</w:t>
      </w:r>
    </w:p>
    <w:p>
      <w:pPr>
        <w:pStyle w:val="21"/>
        <w:ind w:firstLine="851"/>
        <w:rPr/>
      </w:pPr>
      <w:r>
        <w:rPr>
          <w:sz w:val="27"/>
          <w:szCs w:val="27"/>
        </w:rPr>
        <w:t>- 2680,8 тыс. рублей – субвенция на осуществление отдельных государственных полномочий на осуществление ежемесячной выплаты денежной выплаты денежных средств приемным семьям на содержание детей (срок выплаты  02 апреля);</w:t>
      </w:r>
    </w:p>
    <w:p>
      <w:pPr>
        <w:pStyle w:val="21"/>
        <w:ind w:firstLine="851"/>
        <w:rPr/>
      </w:pPr>
      <w:r>
        <w:rPr>
          <w:sz w:val="27"/>
          <w:szCs w:val="27"/>
        </w:rPr>
        <w:t>- 1902,2 тыс. рублей – 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 детей из числа детей-сирот и детей, оставшихся без попечения родителей (срок выплаты наступит 02 апреля);</w:t>
      </w:r>
    </w:p>
    <w:p>
      <w:pPr>
        <w:pStyle w:val="21"/>
        <w:ind w:firstLine="851"/>
        <w:rPr/>
      </w:pPr>
      <w:r>
        <w:rPr>
          <w:color w:val="548DD4"/>
          <w:sz w:val="27"/>
          <w:szCs w:val="27"/>
        </w:rPr>
        <w:t xml:space="preserve">- </w:t>
      </w:r>
      <w:r>
        <w:rPr>
          <w:sz w:val="27"/>
          <w:szCs w:val="27"/>
        </w:rPr>
        <w:t xml:space="preserve">17,8 тыс. рублей – расходы на осуществление отдельных государственных полномочий по выплате надбавок к тарифной сетке (должностному окладу) педагогическим работникам и руководителям муниципальных образовательных учреждений; </w:t>
      </w:r>
    </w:p>
    <w:p>
      <w:pPr>
        <w:pStyle w:val="21"/>
        <w:ind w:firstLine="85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4375,7 тыс. рублей - субвенция на обеспечение государственных 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;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  <w:t>- 708,1 тыс.рублей – субсидия на организацию отдыха детей в каникулярное время (резервные средства на приобретение путевок, которые будут востребованы в 4 квартале);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  <w:t>- 1989,2 тыс.рублей -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 (подготавливаются  необходимые документы на приобретение жилья );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  <w:t>- 110,6 тыс.рублей- остатки 2012 года по субвенции на обеспечение жилыми помещениями детей-сирот и детей, оставшихся без попечения родителей, а так же детей из их числа, не имеющих закрепленного жилого помещения (исполнение планируется во 2 квартале);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  <w:t>-157,9 тыс.рублей – остатки 2011 года по субсидии на поддержку малого и среднего предпринимательства, включая крестьянские (фермерские) хозяйства (остатки средств  будут расходоваться в течение года);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  <w:t>- 1000,0 тыс.рублей- межбюджетные трансферты из резервного фонда финансирования непредвиденных расходов Администрации Томской области, в соответствии с распоряжением  Администрации Томской области  от 27.02.2013 №128-ра на приобретение цистерн - прицепов для подвоза питьевой воды (подготавливаются  необходимые документы- объявлен конкурс);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  <w:t>2) не поступлением</w:t>
      </w:r>
      <w:r>
        <w:rPr>
          <w:color w:val="548DD4"/>
          <w:sz w:val="27"/>
          <w:szCs w:val="27"/>
        </w:rPr>
        <w:t xml:space="preserve"> </w:t>
      </w:r>
      <w:r>
        <w:rPr>
          <w:sz w:val="27"/>
          <w:szCs w:val="27"/>
        </w:rPr>
        <w:t>запланированных объёмов некоторых субвенций, субсидий, иных межбюджетных трансфертов в 1 квартале, в том числе:</w:t>
      </w:r>
    </w:p>
    <w:p>
      <w:pPr>
        <w:pStyle w:val="21"/>
        <w:tabs>
          <w:tab w:val="clear" w:pos="708"/>
          <w:tab w:val="left" w:pos="6300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- 11,6 тыс.рублей – субвенция на предоставление субсидий на  возмещение гражданам, ведущим личное подсобное хозяйство, части затрат по искусственному осеменению коров;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  <w:t>-98,0 тыс.рублей – 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л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 территориальное  образование Северск Томской области», муниципального образования Томский район».</w:t>
      </w:r>
    </w:p>
    <w:p>
      <w:pPr>
        <w:pStyle w:val="21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851"/>
        <w:rPr/>
      </w:pPr>
      <w:r>
        <w:rPr>
          <w:sz w:val="27"/>
          <w:szCs w:val="27"/>
        </w:rPr>
        <w:t>Не освоение лимитов бюджетных обязательств за 1 квартал  в сумме 814,3 тыс. рублей  за счет средств местного бюджета объясняется в основном следующим:</w:t>
      </w:r>
    </w:p>
    <w:p>
      <w:pPr>
        <w:pStyle w:val="21"/>
        <w:ind w:firstLine="851"/>
        <w:rPr/>
      </w:pPr>
      <w:r>
        <w:rPr>
          <w:sz w:val="27"/>
          <w:szCs w:val="27"/>
        </w:rPr>
        <w:t>- не израсходованы в полном объеме бюджетные ассигнования на расходы:</w:t>
      </w:r>
    </w:p>
    <w:p>
      <w:pPr>
        <w:pStyle w:val="21"/>
        <w:numPr>
          <w:ilvl w:val="0"/>
          <w:numId w:val="3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 ведомственной целевой программе «Приведение в нормативное состояние автомобильных дорог и улично-дорожной сети для непрерывного движения  транспортных средств» в том числе на содержание дорог общего пользования 55,0 тыс.рублей;</w:t>
      </w:r>
    </w:p>
    <w:p>
      <w:pPr>
        <w:pStyle w:val="21"/>
        <w:numPr>
          <w:ilvl w:val="0"/>
          <w:numId w:val="3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содержание учреждений образования в целом в сумме 409,7 тыс.рублей;</w:t>
      </w:r>
    </w:p>
    <w:p>
      <w:pPr>
        <w:pStyle w:val="21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содержание  центрального аппарата Счетной палаты – 179,5 тыс.рублей;</w:t>
      </w:r>
    </w:p>
    <w:p>
      <w:pPr>
        <w:pStyle w:val="21"/>
        <w:numPr>
          <w:ilvl w:val="0"/>
          <w:numId w:val="3"/>
        </w:numPr>
        <w:ind w:left="1276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зервного фонда  в сумме 18,7 тыс.рублей</w:t>
      </w:r>
    </w:p>
    <w:p>
      <w:pPr>
        <w:pStyle w:val="21"/>
        <w:ind w:firstLine="851"/>
        <w:rPr/>
      </w:pPr>
      <w:r>
        <w:rPr>
          <w:sz w:val="27"/>
          <w:szCs w:val="27"/>
        </w:rPr>
        <w:t xml:space="preserve">- не  израсходованы в полном объеме бюджетные ассигнования в сумме 140,0 тыс.рублей  в связи с поздним сроком принятия порядка расходования средств по  ИМБТ на поощрение поселенческих команд, участвовавших в 6-й зимней межпоселенческой спартакиаде в с.Инкино. </w:t>
      </w:r>
    </w:p>
    <w:p>
      <w:pPr>
        <w:pStyle w:val="21"/>
        <w:ind w:firstLine="851"/>
        <w:rPr/>
      </w:pPr>
      <w:r>
        <w:rPr>
          <w:sz w:val="27"/>
          <w:szCs w:val="27"/>
        </w:rPr>
        <w:t>Все расходы, которые были необходимы бюджетополучателям, по их заявкам были произведены, на что указывает отсутствие просроченной кредиторской задолженности на 01.04.13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z w:val="27"/>
          <w:szCs w:val="27"/>
        </w:rPr>
        <w:t>По итогам исполнения бюджета МО «Колпашевский район» за 1 квартал 2013 года сложился дефицит в сумме  8258,5 тыс. рублей.</w:t>
      </w:r>
    </w:p>
    <w:p>
      <w:pPr>
        <w:pStyle w:val="Normal"/>
        <w:ind w:firstLine="851"/>
        <w:jc w:val="both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ind w:firstLine="851"/>
        <w:jc w:val="both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Normal"/>
        <w:ind w:firstLine="851"/>
        <w:jc w:val="both"/>
        <w:rPr>
          <w:color w:val="548DD4"/>
          <w:sz w:val="27"/>
          <w:szCs w:val="27"/>
        </w:rPr>
      </w:pPr>
      <w:r>
        <w:rPr>
          <w:color w:val="548DD4"/>
          <w:sz w:val="27"/>
          <w:szCs w:val="27"/>
        </w:rPr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ФЭП Администрации </w:t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  <w:t>Колпашевского района                                                                      Р.В.Морозова</w:t>
      </w:r>
    </w:p>
    <w:p>
      <w:pPr>
        <w:pStyle w:val="3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1">
    <w:name w:val="Основной текст с отступом 3 Знак"/>
    <w:basedOn w:val="Style11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FF0000"/>
      <w:sz w:val="28"/>
    </w:rPr>
  </w:style>
  <w:style w:type="paragraph" w:styleId="22">
    <w:name w:val="Основной текст 2"/>
    <w:basedOn w:val="Normal"/>
    <w:qFormat/>
    <w:pPr>
      <w:ind w:right="3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3:00Z</dcterms:created>
  <dc:creator>Валентина В. Нагаева</dc:creator>
  <dc:description/>
  <cp:keywords/>
  <dc:language>en-US</dc:language>
  <cp:lastModifiedBy>Татьяна В. Григоренко</cp:lastModifiedBy>
  <cp:lastPrinted>2013-05-13T15:42:00Z</cp:lastPrinted>
  <dcterms:modified xsi:type="dcterms:W3CDTF">2013-05-13T08:43:00Z</dcterms:modified>
  <cp:revision>2</cp:revision>
  <dc:subject/>
  <dc:title>Пояснительная записка</dc:title>
</cp:coreProperties>
</file>