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№ 6 </w:t>
      </w:r>
    </w:p>
    <w:p>
      <w:pPr>
        <w:pStyle w:val="Heading1"/>
        <w:ind w:left="581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 распоряжению Главы Колпашевского района </w:t>
      </w:r>
    </w:p>
    <w:p>
      <w:pPr>
        <w:pStyle w:val="Heading1"/>
        <w:ind w:left="581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от   07.08.2013   №   6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заимствований муниципального образования «Колпаш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умой Колпашевского района «О бюджете Колпашевского района на 2013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по состоянию на 01.07.2013г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долг МО «Колпашевский район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личных хозя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а финансовой поддержки досрочного зав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з бюджетов других уровней в 201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 в 2013 году по кредитам, привлекаемым из бюджетов других уровней в 201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гарантии МО «Колпаш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40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2:00Z</dcterms:created>
  <dc:creator>IBM</dc:creator>
  <dc:description/>
  <cp:keywords/>
  <dc:language>en-US</dc:language>
  <cp:lastModifiedBy>Татьяна В. Григоренко</cp:lastModifiedBy>
  <cp:lastPrinted>2013-08-07T12:22:00Z</cp:lastPrinted>
  <dcterms:modified xsi:type="dcterms:W3CDTF">2013-08-07T05:22:00Z</dcterms:modified>
  <cp:revision>2</cp:revision>
  <dc:subject/>
  <dc:title/>
</cp:coreProperties>
</file>