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Приложение к распоряжению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Главы района от  29.12.2008  № 1109</w:t>
      </w:r>
    </w:p>
    <w:p>
      <w:pPr>
        <w:pStyle w:val="Heading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Heading"/>
        <w:ind w:right="1123" w:hanging="0"/>
        <w:rPr>
          <w:sz w:val="28"/>
        </w:rPr>
      </w:pPr>
      <w:r>
        <w:rPr>
          <w:sz w:val="28"/>
        </w:rPr>
        <w:t>Консолидированный перечень бюджетных услуг МО «Колпашевский район» на 2009 год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620"/>
        <w:gridCol w:w="20"/>
        <w:gridCol w:w="1600"/>
        <w:gridCol w:w="56"/>
        <w:gridCol w:w="1744"/>
        <w:gridCol w:w="56"/>
        <w:gridCol w:w="1924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бюджет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лучате 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jc w:val="center"/>
              <w:rPr/>
            </w:pPr>
            <w:r>
              <w:rPr/>
              <w:t xml:space="preserve">      </w:t>
            </w:r>
            <w:r>
              <w:rPr/>
              <w:t>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доставления бюджетной услуги (нормативный правовой акт)</w:t>
            </w:r>
          </w:p>
        </w:tc>
      </w:tr>
      <w:tr>
        <w:trPr>
          <w:cantSplit w:val="true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редоставления общедоступного и бесплатного начального общего, основного, среднего (полного) общего образования по основным общеобразовательным программам, за исключением полномочий  по финансовому обеспечению образовательного процесса, отнесенных к полномочиям органов государственной власти субъектов  Российской 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образования по программам начального, основного, среднего (полного)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образования по программам начального, основного, среднего (полного)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живания обучающихся в интернат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существление частичной оплаты стоимости питания 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ица, наделенные гарантией получать образова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в возрасте от 6,5 до 18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е общеобразовательные учрежд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Колпашевского райо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З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от 10.07.1992 № 3266-1 «Об образован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Томской области от 12.11.2001 № 119 – ОЗ «Об образовании в Томской обла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е Думы Колпашевского района «О порядке финансирования муниципальных общеобразовательных учреждений» от 30.07.2007 №34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 Колпашевского района «О компенсации расходов на питание обучающимся общеобразовательных учреждений» от 10.12.2005 №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образования по программам основного, среднего (полного) общего образования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с 15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е вечерние (сменные) общеобразовательные учрежде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обучения по программам дошкольного 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ица, наделенные гарантией получать образова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ти от 1 года 6 месяцев до 7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е дошкольные образовательные учреждения, муниципальные общеобразовательные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Колпаше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З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от 10.07.1992 № 3266-1 «Об образован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Томской области от 12.11.2001 № 119 – ОЗ «Об образовании в Томской обла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 Колпашевского района от 10.12.2005 № 34 «Об утверждении Положения о порядке предоставления и финансирования дошкольного образования на территории Колпашевского райо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едоставления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содержания детей в образовательных учреждениях, реализующих программу дошкольного 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ица, наделенные гарантией получать образова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ти от 1 года 6 месяцев до 7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е дошкольные образовательные учреждения, муниципальные общеобразовательные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Колпаше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З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от 10.07.1992 № 3266-1 «Об образован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от 10.07.1992 № 3266-1 «Об образован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Томской области от 12.11.2001 № 119 – ОЗ «Об образовании в Томской обла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 Колпашевского района от 10.12.2005 № 34 «Об утверждении Положения о порядке предоставления и финансирования дошкольного образования на территории Колпашевского район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дополнительного образования де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обучения по дополнительным образовательным программа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ица, наделенные гарантией получать образова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ти в возрасте до 18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е общеобразовательные учреждения, муниципальные учреждения дополнительного образования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Колпаше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З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от 10.07.1992 № 3266-1 «Об образован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Томской области от 12.11.2001 № 119 – ОЗ «Об образовании в Томской обла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 Колпашевского района от 10.12.2005 № 31 «Об утверждении Положения об организации предоставления дополнительного образования и финансирования учреждений дополнительного образования детей в Колпашевском районе»</w:t>
            </w:r>
          </w:p>
        </w:tc>
      </w:tr>
      <w:tr>
        <w:trPr>
          <w:trHeight w:val="11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тдыха детей 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офильных смен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школьного возраст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в возрасте от 6,5 до 18 л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е общеобразовательные учреждения, муниципальные учреждения дополнительного образования дете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Колпашевского райо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З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от 10.07.1992 № 3266-1 «Об образован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 Колпашевского района от 28.04.2008 № 463 «Об утверждении Положения об организации отдыха детей и Колпашевского района в каникулярное время»</w:t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мен труда и отдыха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и функционирование детских оздоровительных лагерей с дневным пребыванием детей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и функционирование базовых палаточных лагерей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экологических и археологических экспедиций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занятий физической культурой и спортом обучающимся общеобразовательных учреждений, проведение спортивно-оздоровительных мероприятий среди обучающихся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портивных мероприятий городского, районного, межпоселкового уровня среди обучающихся, подготовка и участие в выездных соревнования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школьного возрас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18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е общеобразовательные учреждения, муниципальные учреждения дополнительного образования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Колпаше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З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решения Думы Колпашевского района «Об утверждении районной целевой программы «Развитие физической культуры, спорта и формирования здорового образа жизни обучающихся муниципальных образовательных учреждений Колпашевского района на 2009-2011гг.»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по предоставлению компенсации части стоимости питания обучающимся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частичной оплаты стоимости питания обучающимся общеобразовательных учреждений из малоимущих семе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школьного возрас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18 лет, обучающие ся  в общеобразовательных учреждени ях из малоиму щих сем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е общеобразовательные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Колпаше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З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от 10.07.1992 № 3266-1 «Об образован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Администрации Томской области от 28.02.2008 № 34а «Об утверждении Порядка расходования межбюджетных трансфертов на частичную оплату стоимости обучающихся в муниципальных общеобразовательных учреждений Томской области из малоимущих сем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 Колпашевского района от 28.01.2008 № 422 «О частичной оплате стоимости питания обучающихся в муниципальных общеобразовательных учреждениях МО «Колпашевский район» из малоимущих сем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обеспечения поселений Колпашевского района услугами по организации досуга и услугами организаций культуры, развития местного традиционного народного художественного творч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 в сфере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районных мероприятий в сфере культуры, в том числе фестивалей, смотров, конкурсов и т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конференций, семинаров, и других мероприятий по проблемам отрасли культуры. Организация выездов самодеятельных коллективов для участия в областном фестивале-конкурсе «Томская мозаи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еление Колпашевско го райо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еление Колпашев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Колпашев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Колпаше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от 06.10.2003г. № 131-ФЗ «Об общих принципах организации органов местного самоуправления РФ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от 9 октября 1992 г. N 3612-I</w:t>
              <w:br/>
              <w:t>"Основы законодательства Российской Федерации о культуре"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шение Думы Колпашевского района от 26.12.2007г.  № 411 «О порядке использования средств бюджета муниципального образования «Колпашевский район», на реализацию мероприятий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на 2008 год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 в сфере  физической культуры и массового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межпоселенческих спартакиад (зимняя и летняя), обеспечение участия сборных команд Колпашевского района  в территориальных и областных зимних  сельских спортивных играх «Снежные узоры» и летних сельских спортивных играх «Стадион для всех», организация физкультурно-оздоровительной работы с населе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ащение сборных команд Колпашевского района для участия в областных сельских зимних спортивных играх «Снежные узоры» и летних сельских спортивных играх «Стадион для всех», проведение турниров по футболу на кубок Главы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Колпашевско го райо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ти дошкольно го возраста, дети, обучающие в образовательных учреждени, ях, молодёжь, взрослое население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олпашев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олпаше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от 06.10.2003г. № 131-ФЗ «Об общих принципах организации органов местного самоуправления РФ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от 29 апреля 1999г. № 80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Томской области от 12 октября 2005 года № 183-ОЗ «Об утверждении областной целевой программы «Развитие физической культуры и спорта в Томской области на 2006-2008 годы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 Колпашевского района от 30.01.2007г. № 285 «О порядке использования средств субвенции из областного бюджета на финансирование расходов, связанных с организацией физкультурно-оздоровительной работы с населением по месту жительства на территории муниципального образования «Колпашевский район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 Колпашевского района от 30.03.2007 года № 307 «Об утверждении Положения об обеспечении условий для развития на территории муниципального образования «Колпашевский район» физической культуры и массового спорта, организации проведения официальных физкультурно-оздоровительных и спортивных мероприятий Колпашевского района».</w:t>
            </w:r>
          </w:p>
        </w:tc>
      </w:tr>
      <w:tr>
        <w:trPr>
          <w:cantSplit w:val="true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и осуществление мероприятий межпоселенческого характера по работе с  детьми  и молодёжь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межпоселенческих мероприятий с молодё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 направленных на патриотическое воспитание, пропаганду здорового образа жизни, раскрытию творческих способностей у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ёжь Колпашевско го райо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ёжь в возрасте от 14 до 30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олпашев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олпаше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от 06.10.2003г. № 131-ФЗ «Об общих принципах организации органов местного самоуправления РФ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от 24 июня 1999г. № 120-ФЗ «Об основах системы профилактики безнадзорности и правонарушений несовершеннолетних»;</w:t>
              <w:br/>
              <w:t>Распоряжение Правительства Российской Федерации от 18 декабря 2006 года № 1760-р «Стратегия государственной молодёжной политики в Российской Федерации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11 июля 2005 г. N 422 "О государственной программе "Патриотическое воспитание граждан Российской Федерации на 2006 - 2010 годы"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13.09.05г. № 561 «О Федеральной целевой программ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омплексные меры противодействия злоупотреблению наркотиками и их незаконному обороту на 2005-2009 годы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 Колпашевского района от 29 ноября 2006 года № 240 «Об организации и осуществлении мероприятий межпоселенческого характера по работе с детьми и молодёжью на территории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е Думы Колпашевского района  № 410   от  26.12.2007 г.  «Об утверждении целевой районной программы «Патриотическое воспитание граждан Колпашевского района  на 2008-2010 годы» </w:t>
            </w:r>
          </w:p>
        </w:tc>
      </w:tr>
      <w:tr>
        <w:trPr>
          <w:cantSplit w:val="true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казания скорой медицинской помощи (за исключением санитарно- авиационной), первичной медико-санитарной помощи в амбулаторно-поликлинических и больничных учреждениях, медицинской помощи женщинам в период беременности, во время род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скорой и неотложн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скорой и неотложной медицинской помощи  при состояниях, угрожающих жизни или здоровью гражд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а, нуждающиеся в оказании скорой и неотложной медицинской помощ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еление Колпашевско 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Основы законодательства РФ об охране здоровья граждан» (утв. ВС РФ 22.07.1993 г.     № 5487-1;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Постановление Правительства РФ от 30.12.2006 № 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каз МЗРФ от 26.03.1999г. № 100 «О совершенствовании  организации скорой медицинской помощи населению РФ»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каз Минздравсоцразвития от 01.11.2004г. № 179 «Об утверждении порядка оказания скорой медицинской помощи»;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каз Минздравсоцразвития РФ от 01.12.2005г. №752 «Об оснащении санитарного автотранспорта»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и после родов, в т.ч. на фельдшерско-акушерских пунктах, и скорой медицинской помощи (за исключением санитарно-авиационной)», утвержденное решением Думы Колпашевского района от 12.12.2005г. № 27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ав МУЗ «Колпашевская ЦРБ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Лицензия на право осуществления медицинских видов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азание услуг по транспортировке всеми видами транспорта для обеспечения скорой медицинской  помощи в труднодоступных населенных пунктах Колпаш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ировке всеми видами транспорта врачей - консультантов и медицинских грузов из МУЗ «Колпашевская ЦРБ» в труднодоступные населенные пункты Колпашевского района и больных (пострадавших) из труднодоступных населенных пунктов Колпашевского района в МУЗ «Колпашевская ЦРБ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а, нуждающиеся в оказании скорой и неотложной медицинской помощ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селение Колпашевско го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сновы законодательства РФ об охране здоровья граждан» (утв. ВС РФ 22.07.1993г. №5487-1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 06.10.2003г. №131-ФЗ «Об общих принципах организации местного самоуправления в  РФ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каз МЗРФ от 26.03.1999г. №100 «О совершенствовании организации скорой медицинской помощи населению РФ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каз Минздравсоцразвития от 01.11.2004г. №179 «Об утверждении порядка оказания скорой медицинской помощи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каз Минздравсоцразвития РФ от 01.12.2005г. №752 « Об оснащении санитарного автотранспорта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и после родов, в т.ч. на фельдшерско-акушерских пунктах, и скорой медицинской помощи (за исключением санитарно-авиационной)», утвержденное решением Думы Колпашевского района от 12.12.2005г. №27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став МУЗ «Колпашевская ЦРБ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Лицензия на право осуществления медицинских видов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амбулаторно – поликлинической помощи при психических расстройствах и расстройствах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мбулаторно – поликлиническая помощь при психических расстройствах и расстройствах поведения, включая мероприятия по профилактике, диспансерному наблюдению и лечению заболе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а, нуждающееся в мероприятиях по профилактике, диспансерному наблюдению и лечению заболе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Колпашевско 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сновы законодательства РФ об охране здоровья граждан» (утв. ВС РФ 22.07.1993г. №5487-1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 06.10.2003г. №131-ФЗ «Об общих принципах организации местного самоуправления в  РФ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он РФ «О психиатрической помощи и гарантиях прав граждан при ее оказании» от 22.07.1992 г. №3181-1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каз Минздравсоцразвития РФ от 29.07.2005г. №487 «Об утверждении порядка организации  оказания первичной медико-санитарной помощи»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и после родов, в т.ч. на фельдшерско-акушерских пунктах, и скорой медицинской помощи (за исключением санитарно-авиационной)», утвержденное решением Думы Колпашевского района от 12.12.2005г. №27;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тав МУЗ «Колпашевская ЦРБ»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цензия на право осуществления медицинских видов деятельности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неотложной стационарной помощи при психических расстройствах и расстройствах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ционарная помощь при психических расстройствах и расстройствах в поведении в условиях круглосуточного стацио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, нуждающееся в неотложном медицинском вмеша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в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зрослое население в возрасте от 18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сновы законодательства РФ об охране здоровья граждан» (утв. ВС РФ 22.07.1993г. №5487-1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 06.10.2003г. №131-ФЗ «Об общих принципах организации местного самоуправления в  РФ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он РФ «О психиатрической помощи и гарантиях прав граждан при ее оказании» от 22.07.1992 г. №3181-1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каз Минздравсоцразвития РФ от 29.07.2005г. №487 «Об утверждении порядка организации  оказания первичной медико-санитарной помощи»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и после родов, в т.ч. на фельдшерско-акушерских пунктах, и скорой медицинской помощи (за исключением санитарно-авиационной)», утвержденное решением Думы Колпашевского района от 12.12.2005г. №27;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тав МУЗ «Колпашевская ЦРБ»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Лицензия на право осуществления медицинских видов деятельности</w:t>
            </w:r>
          </w:p>
        </w:tc>
      </w:tr>
      <w:tr>
        <w:trPr>
          <w:trHeight w:val="10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амбулаторно-поликлинической помощи при заболеваниях, передаваемых половым пу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булаторно-поликлинической помощи при заболеваниях, передаваемых половым путем, включая мероприятия по профилактике, диспансерному наблюдению и лечению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ца, нуждающиеся в мероприятиях по профилактике, диспансерно му наблюдению и лечению заболе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селение Колпашевско го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сновы законодательства РФ об охране здоровья граждан» (утв. ВС РФ 22.07.1993г. №5487-1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 06.10.2003г. №131-ФЗ «Об общих принципах организации местного самоуправления в  РФ» 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30.03.95г №38-ФЗ «О предупреждении распространения в Российской Федерации заболевания, вызываемого вирусом иммунодефицита человека (ВИЧ-инфекции)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риказ Минздравсоцразвития РФ от 29.07.2005г. №487 «Об утверждении порядка организации  оказания первичной медико-санитарной помощи», Приказ Минздрава РФ от 27.03.1998 №91 «О неотложных мерах по предупреждению распространения заболеваний, передаваемых половым путем»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«Положение об организации оказания и финансового обеспечения на территории Колпашевского района первичной медико-саниттарной помощи, в т.ч. женщинам в период беременности, во время и после родов, в т.ч. на фельдшерско-акушерских пунктах, и скорой медицинской помощи (за исключением санитарно-авиационной)», утвержденное решением Думы Колпашевского района от 12.12.2005г. №27; Устав МУЗ «Колпашевская ЦРБ»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цензия на право осуществления медицинских видов деятельности</w:t>
            </w:r>
          </w:p>
        </w:tc>
      </w:tr>
      <w:tr>
        <w:trPr>
          <w:trHeight w:val="70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стационарной помощи при заболеваниях, передаваемых половым путем, в условиях дневного стацио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циона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при заболеваниях, передаваемых половым путем, в условиях дневного стацио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, нуждающееся в медицинском вмеш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ве и/или консуль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еление Колпашевско 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сновы законодательства РФ об охране здоровья граждан» (утв. ВС РФ 22.07.1993г. №5487-1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 06.10.2003г. №131-ФЗ «Об общих принципах организации местного самоуправления в  РФ» 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30.03.95г №38-ФЗ «О предупреждении распространения в Российской Федерации заболевания, вызываемого вирусом иммунодефицита человека (ВИЧ-инфекции)» в редакции Федерального Закона от 22.08.2004 г. №122-ФЗ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риказ Минздравсоцразвития РФ от 29.07.2005г. №487 «Об утверждении порядка организации  оказания первичной медико-санитарной помощи»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и после родов, в т.ч. на фельдшерско-акушерских пунктах, и скорой медицинской помощи (за исключением санитарно-авиационной)», утвержденное решением Думы Колпашевского района от 12.12.2005г. №27; Устав МУЗ «Колпашевская ЦРБ»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цензия на право осуществления медицинских видов деятельности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амбулаторно-поликлинической помощи при наркологических заболе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булаторно-поликлиническая помощь при наркологических заболеваниях, включая мероприятия по профилактике, диспансерному наблюдению и лечению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ца, нуждающиеся в мероприятиях по профилактике, диспансер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наблюдению и лечению заболе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еление Колпашевско 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сновы законодательства РФ об охране здоровья граждан» (утв. ВС РФ 22.07.1993г. №5487-1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 06.10.2003г. №131-ФЗ «Об общих принципах организации местного самоуправления в  РФ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30.03.95г №38-ФЗ «О предупреждении распространения в Российской Федерации заболевания, вызываемого вирусом иммунодефицита человека (ВИЧ-инфекции)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«Приказ Минздравсоцразвития РФ от 29.07.2005г. №487 «Об утверждении порядка организации  оказания первичной медико-санитарной помощи»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и после родов, в т.ч. на фельдшерско-акушерских пунктах, и скорой медицинской помощи (за исключением санитарно-авиационной)», утвержденное решением Думы Колпашевского района от 12.12.2005г. №27; Устав МУЗ «Колпашевская ЦРБ»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Лицензия на право осуществления медицинских видов деятельности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стационарной помощи больным, страдающим наркологическими заболеваниями, в условиях дневного стацио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ационарная помощь больным, страдающим наркологическими заболеваниями, в условиях дневного стацио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, нуждающееся в  медицинском вмеш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ве и/или консультац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Колпашевско 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сновы законодательства РФ об охране здоровья граждан» (утв. ВС РФ 22.07.1993г. №5487-1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 06.10.2003г. №131-ФЗ «Об общих принципах организации местного самоуправления в  РФ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30.03.95г №38-ФЗ «О предупреждении распространения в Российской Федерации заболевания, вызываемого вирусом иммунодефицита человека (ВИЧ-инфекции)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«Приказ Минздравсоцразвития РФ от 29.07.2005г. №487 «Об утверждении порядка организации  оказания первичной медико-санитарной помощи»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и после родов, в т.ч. на фельдшерско-акушерских пунктах, и скорой медицинской помощи (за исключением санитарно-авиационной)», утвержденное решением Думы Колпашевского района от 12.12.2005г. №27; Устав МУЗ «Колпашевская ЦРБ»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Лицензия на право осуществления медицинских видов деятельности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доврачебной медицинской помощи на фельдшерско-акушерских пун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рачебная медицинская помощь на фельдшерско-акушерских пунктах, </w:t>
            </w:r>
            <w:r>
              <w:rPr>
                <w:sz w:val="22"/>
              </w:rPr>
              <w:t>включая мероприятия по профилактике, диспансерному наблюдению и лечению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ца, нуждающиеся в оказании доврачебной медицинской помощи, в мероприятиях по профилактике, диспансер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наблюдению и лечению заболе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ое население  Колпашевско 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сновы законодательства РФ об охране здоровья граждан» (утв. ВС РФ 22.07.1993г. №5487-1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 06.10.2003г. №131-ФЗ «Об общих принципах организации местного самоуправления в  РФ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каз Минздравсоцразвития РФ от 29.07.2005г. №487 «Об утверждении порядка организации  оказания первичной медико-санитарной помощи»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каз Минздрава СССР от 27.07.1973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.№566 «О состоянии и мерах по дальнейшему улучшению работы фельдшерско-акушерских пунктов страны»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и после родов, в т.ч. на фельдшерско-акушерских пунктах, и скорой медицинской помощи (за исключением санитарно-авиационной)», утвержденное решением Думы Колпашевского района от 12.12.2005г. №27; Устав МУЗ «Колпашевская ЦРБ»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цензия на право осуществления медицинских видов деятельности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первичной медико-санитарной помощи в муниципальных средних образовательных учреждениях, включая мероприятия по диспансерному наблюдению здоров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ичная медико-санитарная помощь в муниципальных средних образовательных учреждениях, включая мероприятия по диспансерному наблюдению здоров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щиеся муниципальных средних образовательных учреждений, нуждающиеся в мероприятиях по профилактике и диспансер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наблюдению, в оказании доврачебной медицинской помощ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щиеся муниципальных средних образовательных учреждений: дети в возрасте до 18 лет, взрослые в возрасте от 18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сновы законодательства РФ об охране здоровья граждан» (утв. ВС РФ 22.07.1993г. №5487-1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 06.10.2003г. №131-ФЗ «Об общих принципах организации местного самоуправления в  РФ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каз Минздравсоцразвития РФ от 29.07.2005г. №487 «Об утверждении порядка организации  оказания первичной медико-санитарной помощи»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каз Минздрава СССР от 27.07.1973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и после родов, в т.ч. на фельдшерско-акушерских пунктах, и скорой медицинской помощи (за исключением санитарно-авиационной)», утвержденное решением Думы Колпашевского района от 12.12.2005г. №27; Устав МУЗ «Колпашевская ЦРБ»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Лицензия на право осуществления медицинских видов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медицинской помощи на койках сестринского ухода детям, в возрасте до 4-х лет, оказавшимся без попечения родителей или иных законных представ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Медицинская помощь на койках сестринского ухода детям, в возрасте до 4-х лет, оказавшимся без попечения родителей или иных законных представ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и в возрасте от 0 до 4-х лет, оказавшиеся без попечения  родителей или иных законных представит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й, нуждающиеся в оказании медицинской помощ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и в возрасте от 0 до 4-х лет,  оказавшиеся без попечения  родителей или иных законных представ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сновы законодательства РФ об охране здоровья граждан»(утв. ВС РФ 22.07.1993г. №5487-1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 06.10.2003г. №131-ФЗ «Об общих принципах организации местного самоуправления в  РФ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каз Минздравсоцразвития РФ от 29.07.2005г. №487 «Об утверждении порядка организации  оказания первичной медико-санитарной помощи»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и после родов, в т.ч. на фельдшерско-акушерских пунктах, и скорой медицинской помощи (за исключением санитарно-авиационной)», утвержденное решением Думы Колпашевского района от 12.12.2005г. №27; Устав МУЗ «Колпашевская ЦРБ»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цензия на право осуществления медицинских видов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лабораторной диагностики ВИЧ-инфекции, СПИД-ассоциируемых заболеваний, вирусных парентеральных гепатитов, заболеваний, передающихся преимущественно половым пу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лабораторной диагностики ВИЧ-инфекции, СПИД-ассоциируемых заболеваний, вирусных парентеральных гепатитов, заболеваний, передающихся преимущественно половым пу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Лица, нуждающиеся в мероприятиях по профилактике, диспансерному наблюдению и лечению заболе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Колпашевско 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законодательства РФ об охране здоровья граждан» (утв. ВС РФ 22.07.1993г. №5487-1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 06.10.2003г. №131-ФЗ «Об общих принципах организации местного самоуправления в  РФ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30.03.95г №38-ФЗ «О предупреждении распространения в Российской Федерации заболевания, вызываемого вирусом иммунодефицита человека (ВИЧ-инфекции)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каз Минздравсоцразвития РФ от 29.07.2005г. №487 «Об утверждении порядка организации оказания первичной медико-санитарной помощи» Приказ Минздрава РФ от 27.03.1998г.№91 «О неотложных мерах по предупреждению распространения заболеваний, передаваемых половым путем»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родов, в т.ч. на  фельдшерско-акушерских пунктах, и скорой медицинской помощи ( за исключением санитарно-авиационной)», утвержденное решением Думы Колпашевского района от 12.12.2005г. №27; Устав МУЗ «Колпашевская ЦРБ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Лицензия на право осуществления  медицинских видов деятельности</w:t>
            </w:r>
          </w:p>
        </w:tc>
      </w:tr>
      <w:tr>
        <w:trPr>
          <w:trHeight w:val="7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 патологоанатомическ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атологоанатомиче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Колпашевс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Колпашев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законодательства РФ об охране здоровья граждан» (утв. ВС РФ 22.07.1993г. №5487-1 с изменениями и дополнениями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 06.10.2003г. №131-ФЗ «Об общих принципах организации местного самоуправления в  РФ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родов, в т.ч. на  фельдшерско-акушерских пунктах, и скорой медицинской помощи ( за исключением санитарно-авиационной)», утвержденное решением Думы Колпашевского района от 12.12.2005г. №27 с изменениями от 22.12.2006г. №264; Устав МУЗ «Колпашевская ЦРБ»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цензия на право осуществления  медицинских видов деятельности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онорской кровью и ее компонентами первичной медико-санитарной помощи и скор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онорской кровью и ее компонентами первичной медико-санитарной помощи и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ца, нуждающиеся в препаратах и компонентах кро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а, нуждающ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я в препаратах и компонентах кров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законодательства РФ об охране здоровья граждан» (утв. ВС РФ 22.07.1993г. №5487-1 с изменениями и дополнениями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он РФ от 09.06.1993г №5142-1 «О донорстве крови и ее компонентов»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родов, в т.ч. на  фельдшерско-акушерских пунктах, и скорой медицинской помощи ( за исключением санитарно-авиационной)», утвержденное решением Думы Колпашевского района от 12.12.2005г. №27 с изменениями от 22.12.2006г. №264; Устав МУЗ «Колпашевская ЦРБ»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цензия на право осуществления  медицинских видов деятельности</w:t>
            </w:r>
          </w:p>
        </w:tc>
      </w:tr>
      <w:tr>
        <w:trPr>
          <w:trHeight w:val="17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бесплатного питания донора в день сдачи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а, являющиеся донорами кро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а, являющиеся донорами кров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питания детей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питания детей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ти от 0 до  2-х лет, нуждающиеся в получении детских молочных смес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ти от 0 до 2-х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 «Колпашев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Колпаш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законодательства РФ об охране здоровья граждан» (утв. ВС РФ 22.07.1993г. №5487-1 с изменениями и дополнениями)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 06.10.2003г. №131-ФЗ «Об общих принципах организации местного самоуправления в  РФ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 Правительства РФ от 30.12.2006 №885 «О программе государственных гарантий оказания гражданам Российской Федерации бесплатной медицинской помощи на 2007 год»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каз Минздравсоцразвития РФ от 29.07.2005г. №487 «Об утверждении порядка организации оказания первичной медико-санитарной помощи» «Положение об организации оказания и финансового обеспечения на территории Колпашевского района первичной медико-санитарной помощи, в т.ч. женщинам в период беременности, во время родов, в т.ч. на  фельдшерско-акушерских пунктах, и скорой медицинской помощи ( за исключением санитарно-авиационной)», утвержденное решением Думы Колпашевского района от 12.12.2005г. №27 с изменениями от 22.12.2006г. №264;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тав МУЗ «Колпашевская ЦРБ»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цензия на право осуществления  медицинских видов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ind w:right="11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7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2:00Z</dcterms:created>
  <dc:creator>Андрей А. Чуков</dc:creator>
  <dc:description/>
  <cp:keywords/>
  <dc:language>en-US</dc:language>
  <cp:lastModifiedBy>Grigorenko</cp:lastModifiedBy>
  <cp:lastPrinted>2008-12-29T14:52:00Z</cp:lastPrinted>
  <dcterms:modified xsi:type="dcterms:W3CDTF">2008-12-29T08:52:00Z</dcterms:modified>
  <cp:revision>2</cp:revision>
  <dc:subject/>
  <dc:title>Приложение к распоряжению </dc:title>
</cp:coreProperties>
</file>