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варительное рассмотрение проектов решений Думы Колпашевского района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комиссиях Думы Колпашевского района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в каб. № 416 (зал заседаний, 4 этаж)  20.03.2025  в 17:00 час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Обращаем ваше внимание на то, что возможно изменение порядка рассмотрения вопросов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Проект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БРАНИЕ ДУМЫ КОЛПА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созы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та и время начала собрания:</w:t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7 марта  2025 года    в 17:00 час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сто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>Томская область, г. Колпашево, ул. Кирова, 26,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 xml:space="preserve">Администрация Колпашевского района, каб. № 416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>(зал заседаний, 4 этаж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 результатах оперативно-служебной деятельности ОМВД России по Колпашевскому району по итогам работы за 2024 год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Жуковский Сергей Сергеевич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начальник ОМВД России по Колпашевскому району, подполковник полици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О присвоении звания «Почётный гражданин Колпашевского района»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Агеев Антон Борисович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Глава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Об отказе в присвоении звания «Почётный гражданин Колпашевского района»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Агеев Антон Борисович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Глава Колпашевского района.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Комарова Наталья Викторо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И.о.начальника УФЭП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О назначении проведения опроса граждан по вопросу реорганизации МБДОУ «Чажемтовский детский сад» на территории Чажемтовского сельского поселения Колпашевского района»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Браун Светлана Владимиро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Управления образования 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 О внесении изменений в приложение к решению Думы Колпашевского района от 31.05.2006 №154 «Об учреждении Управления образования Администрации Колпашевского района и утверждении Положения об Управлении образования Администрации Колпашевского района»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Браун Светлана Владимиро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Управления образования 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 О предоставлении иного межбюджетного трансферта бюджету муниципального образования «Инкинское сельское поселение» на монтаж комбинированной спортивной площадки для баскетбола и волейбола по адресу: Томская область, Колпашевский район, с. Инкино, ул.Советская, 15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УКС и МП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  <w:lang w:val="en-US"/>
        </w:rPr>
        <w:t>О внесении изменений в решение Думы Колпашевского района от 24.02.2025 № 28 "О предоставлении иных межбюджетных трансфертов бюджетам поселений Колпашевского района на оказание финансовой поддержки поселениям Колпашевского района в целях обеспечения условий для развития физической культуры и массового спорта"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УКС и МП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 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реализацию мероприятий по обеспечению доступа к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оде питьевого качеств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 О внесении изменений в решение Думы Колпашевского района от 25.11.2024 № 136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 О внесении изменения в решение Думы Колпашевского района от 16.12.2024 № 150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. 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. О внесении изменения в решение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 входящих в состав муниципального образования «Колпашевский район»,  на организацию водоснабжения и водоотведения населённых пунктов  Колпашевского района»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 О предоставлении иного межбюджетного трансферта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5. О предоставлении иного межбюджетного трансферта бюджету муниципального образования «Новоселовское сельское поселение» на обустройство источника противопожарного водоснабжения в с. Новоселово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Ленинг Афанасий Леонидович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начальника отдела ГОЧС и безопасности населения Администрации 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ЗНОЕ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09:00Z</dcterms:created>
  <dc:creator>Prm_2</dc:creator>
  <dc:description/>
  <cp:keywords/>
  <dc:language>en-US</dc:language>
  <cp:lastModifiedBy>Алёшина Галина Борисовна</cp:lastModifiedBy>
  <cp:lastPrinted>2025-03-17T10:26:00Z</cp:lastPrinted>
  <dcterms:modified xsi:type="dcterms:W3CDTF">2025-03-24T10:06:00Z</dcterms:modified>
  <cp:revision>8</cp:revision>
  <dc:subject/>
  <dc:title>ЗАСЕДАНИЕ ДУМЫ КОЛПАШЕВСКОГО РАЙОНА</dc:title>
</cp:coreProperties>
</file>