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30.08.2024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03 сент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проекте решения Думы Колпашевского района «О внесении изменений в Устав Колпашевского района»</w:t>
      </w:r>
    </w:p>
    <w:p>
      <w:pPr>
        <w:pStyle w:val="Normal"/>
        <w:autoSpaceDE w:val="false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ладчик: Чертищева Ксения Викторовна</w:t>
      </w:r>
    </w:p>
    <w:p>
      <w:pPr>
        <w:pStyle w:val="Normal"/>
        <w:autoSpaceDE w:val="false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правового отдела Администрации Колпашевского района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бюджету муниципального образования «Колпашевское городское поселение» для муниципального казённого учреждения «Городской молодёжный центр» на укрепление материально-технической базы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О предоставлении иного межбюджетного трансферта бюджету муниципального образования «Чажемтовское сельское поселение» на проведение капитальных ремонтов объектов коммунальной инфраструктуры в целях подготовки хозяйственного комплекса Чажемтовского сельского поселения к безаварийному прохождению отопительного сез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О внесении изменения в решение Думы Колпашевского района от 28.06.2024 № 74 «О предоставлении иного межбюджетного трансферта бюджету муниципального образования «Инкинское сельское поселение» на организацию электроснабжения от дизельных электростанций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О внесении изменения в решение Думы Колпашевского района от  26.02.2024 № 28 «О предоставлении иного межбюджетного трансферта из бюджета муниципального образования «Колпашевский район» бюджету муниципального образования «Саровское сельское поселение» на 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«Мичуринец», сооружение 1, воздушная линия электропередачи 0,4 кВ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08-27T10:01:00Z</cp:lastPrinted>
  <dcterms:modified xsi:type="dcterms:W3CDTF">2024-08-27T03:01:00Z</dcterms:modified>
  <cp:revision>95</cp:revision>
  <dc:subject/>
  <dc:title>ЗАСЕДАНИЕ ДУМЫ КОЛПАШЕВСКОГО РАЙОНА</dc:title>
</cp:coreProperties>
</file>