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Предварительное рассмотрение проектов решений Думы Колпашевского района - </w:t>
      </w:r>
    </w:p>
    <w:p>
      <w:pPr>
        <w:pStyle w:val="Heading"/>
        <w:ind w:left="-709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на комиссиях Думы Колпашевского района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в каб. № 416 (зал заседаний, 4 этаж)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21.11.2024  в 17:00 час.</w:t>
      </w:r>
    </w:p>
    <w:p>
      <w:pPr>
        <w:pStyle w:val="Normal"/>
        <w:ind w:left="-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щаем ваше внимание на то, что возможно изменение порядка рассмотрения вопросов.</w:t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</w:rPr>
        <w:t>Проект</w:t>
      </w:r>
    </w:p>
    <w:p>
      <w:pPr>
        <w:pStyle w:val="Heading"/>
        <w:ind w:left="-709" w:hanging="0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25 ноября 2024 года    в 17:00 часов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309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3 этаж)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 бюджете муниципального образования «Колпашевский район» на 2025 год и на плановый период 2026 и 2027 годов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 назначении и проведении опроса граждан по вопросу реорганизации общеобразовательных организаций на территории Новогоренского, Чажемтовского, Инкинского сельских поселений Колпашевского района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Браун Светлана Владими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О 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 принятии муниципальным образованием «Колпашевский район» осуществления части полномочий по решению вопросов местного значения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КС и МП 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 принятии муниципальным образованием «Колпашевский район» осуществления части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начальник УКС и МП 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 предоставлении иного межбюджетного трансферта бюджету муниципального образования «Колпашевское городское поселение» на организацию деятельности катка по адресу г. Колпашево, ул. Кирова, 41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КС и МП 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 внесении изменения в решение Думы Колпашевского района от 29.01.2024 № 4 «О предоставлении бюджетам поселений Колпашевского района иных межбюджетных трансфертов на обеспечение условий для развития физической культуры и массового спорта»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КС и МП 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О внесении изменения в решение Думы Колпашевского района от 02.04.2024 № 39 «О предоставлении иного межбюджетного трансферта бюджету муниципального образования «Колпашевское городское поселение»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О внесении изменения в решение Думы Колпашевского района от 15.12.2023 № 135 «О предоставлении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Колпашевского городского поселения автомобильным транспортом»  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О внесении изменения в решение Думы Колпашевского района от 24.05.2024 № 58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О внесении изменения в решение Думы Колпашевского района от 29.01.2024 № 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 О внесении изменения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3. О внесении изменения в решение Думы Колпашевского района от 15.12.2023 № 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0"/>
        </w:rPr>
        <w:t>14. 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0"/>
        </w:rPr>
        <w:t>15. О предоставлении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Колпашевского городского поселения автомобильным транспортом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6. 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Алёшина Галина Борисовна</cp:lastModifiedBy>
  <cp:lastPrinted>2024-11-20T15:32:00Z</cp:lastPrinted>
  <dcterms:modified xsi:type="dcterms:W3CDTF">2024-11-22T02:10:00Z</dcterms:modified>
  <cp:revision>144</cp:revision>
  <dc:subject/>
  <dc:title>ЗАСЕДАНИЕ ДУМЫ КОЛПАШЕВСКОГО РАЙОНА</dc:title>
</cp:coreProperties>
</file>