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едварительное рассмотрение проектов решений Думы Колпашевского района - </w:t>
      </w:r>
    </w:p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на комиссиях Думы Колпашевского района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 каб. № 416 (зал заседаний, 4 этаж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20.02.2025  в 17:00 час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4 февраля 2025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lang w:val="en-US"/>
        </w:rPr>
        <w:t>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Докладчик: Морозова Руслана Владимировна,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чальник УФЭП Администрации Колпашевского района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О внесении изменения в решение Думы Колпашевского района от 31.01.2020 № 3 «О порядке предоставления и распределения иных межбюджетных трансфертов из бюджета муниципального образования «Колпашевский район» бюджетам поселений Колпашевского района на компенсацию расходов по организации электроснабжения от дизельных электростанций»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Докладчик: Морозова Руслана Владимировна,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чальник УФЭП Администрации Колпашевского района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Об утверждении схемы избирательных округов по выборам депутатов Думы Колпашевского района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заместитель Главы Колпашевского района по управлению де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внесении изменений в приложение к решению Думы Колпашевского района от 19.11.2012 №142 «Об утверждении Положения «О звании «Почётный гражданин Колпашевского рай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заместитель Главы Колпашевского района по управлению делам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</w:rPr>
        <w:t>О проекте решения Думы Колпашевского района «О внесении изменений в Уста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й в приложение к решению Думы Колпашевского района от 24.03.2008 № 446 «Об утверждении Положения о бюджетном процессе в муниципальном образовании «Колпашевский район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8F8F8" w:val="clear"/>
        <w:autoSpaceDE w:val="false"/>
        <w:ind w:left="-709" w:right="1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О внесении изменения в решение Думы Колпашевского района от 28.02.2022 №15 «Об </w:t>
      </w:r>
      <w:r>
        <w:rPr>
          <w:rFonts w:cs="Arial" w:ascii="Arial" w:hAnsi="Arial"/>
          <w:b/>
          <w:sz w:val="20"/>
          <w:szCs w:val="20"/>
        </w:rPr>
        <w:t xml:space="preserve"> у</w:t>
      </w:r>
      <w:r>
        <w:rPr>
          <w:rFonts w:cs="Arial" w:ascii="Arial" w:hAnsi="Arial"/>
          <w:b/>
          <w:sz w:val="20"/>
          <w:szCs w:val="20"/>
          <w:lang w:val="en-US"/>
        </w:rPr>
        <w:t>тверж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 муниципального земельного контроля в границах муниципального образования «Колпашевский район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shd w:fill="F8F8F8" w:val="clear"/>
        <w:autoSpaceDE w:val="false"/>
        <w:ind w:left="-709" w:right="1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8F8F8" w:val="clear"/>
        <w:autoSpaceDE w:val="false"/>
        <w:ind w:left="-709" w:right="150" w:hanging="0"/>
        <w:jc w:val="both"/>
        <w:rPr>
          <w:rFonts w:ascii="Segoe UI" w:hAnsi="Segoe UI" w:cs="Segoe UI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я в решение Думы Колпашевского района от 28.02.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№ 16 «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lang w:val="en-US"/>
        </w:rPr>
        <w:t>О рассмотрении предложения Колпашевского городского прокурор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Чертищева Ксения Викто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 О предоставлении бюджету муниципального образования «Саровское сельское поселение»  иного межбюджетного трансферта на организацию работы добровольных пожарных команд на территориях населённых пунктов, неприкрытых подразделениями пожарной охраны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Некрасов Юрий Анатолье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Первый заместитель Главы Колпашевского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О предоставлении иного межбюджетного трансферта бюджету муниципального образования «Саровское сельское поселение» на обустройство источника противопожарного водоснабжения в п.Большая Саровка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Некрасов Юрий Анатольевич, </w:t>
      </w:r>
    </w:p>
    <w:p>
      <w:pPr>
        <w:pStyle w:val="Style23"/>
        <w:ind w:left="-709" w:hanging="0"/>
        <w:jc w:val="right"/>
        <w:rPr>
          <w:i/>
          <w:i/>
        </w:rPr>
      </w:pPr>
      <w:r>
        <w:rPr>
          <w:i/>
        </w:rPr>
        <w:t>Первый заместитель Главы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. 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 О внесении изменений в решение Думы Колпашевского района от 25.11.2013 № 106 «О финансировании за счёт средств бюджета муниципального образования «Колпашевский район» мероприятий, направленных на поддержку решения жилищной проблемы молодых семей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О предоставлении иного межбюджетного трансферта бюджету муниципального образования «Колпашевское городское поселение» на оказание финансовой поддержки в целях ремонта и оборудования молодёжного центра по адресу: г. Колпашево, ул. Кирова, 41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 О внесении изменения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. 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О внесении изменения в решение Думы Колпашевского района от 27.01.2025 № 9 "О предоставлении иных межбюджетных трансфертов из бюджета муниципального образования "Колпашевский район" бюджетам поселений, входящих в состав муниципального образования "Колпашевский район", на организацию водоснабжения и водоотведения населённых пунктов Колпашевского района"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8. О внесении изменения в решение Думы Колпашевского района от 27.01.2025 № 10 "О предоставлении иных межбюджетных трансфертов из бюджета муниципального образования "Колпашевский район" бюджетам поселений, входящих в состав муниципального образования "Колпашевский район", на организацию теплоснабжения населённых пунктов Колпашевского района"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5-02-17T12:58:00Z</cp:lastPrinted>
  <dcterms:modified xsi:type="dcterms:W3CDTF">2025-02-17T07:06:00Z</dcterms:modified>
  <cp:revision>59</cp:revision>
  <dc:subject/>
  <dc:title>ЗАСЕДАНИЕ ДУМЫ КОЛПАШЕВСКОГО РАЙОНА</dc:title>
</cp:coreProperties>
</file>