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варительное рассмотрение проектов решений Думы Колпашевского района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омиссиях Думы Колпаш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в каб. № 416 (зал заседаний, 4 этаж)  24.04.2025  в 16:00 час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ДУМЫ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созы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и время начала собрания: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9 апреля  2025 года    в 17:00 час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сто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Томская область, г. Колпашево, ул. Кирова, 26,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>(зал заседаний, 4 этаж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И.о.начальника УФЭ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й в Устав Колпашевского района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Чертищева Ксения 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правового отдела Администрации Колпашевского района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23"/>
        <w:jc w:val="both"/>
        <w:rPr/>
      </w:pPr>
      <w:r>
        <w:rPr>
          <w:b/>
        </w:rPr>
        <w:t>3. О внесении изменений в приложение к решению Думы Колпашевского района от 30.06.2021 № 70 «Об утверждении Положения о муниципальном земельном контроле на межселенной территории Колпашевского района» и к решению Думы Колпашевского района от 30.06.2021 № 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муниципального образования «Колпашевский район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Чертищева Ксения 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правового отдел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4.02.2025 № 28 «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внесении изменения в решение Думы Колпашевского района от 27.01.2025 № 10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предоставлении иных межбюджетных трансфертов из бюджета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бюджетам поселений, входящих в состав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>, на организацию теплоснабжения населённых пунктов Колпашевского района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О внесении изменения в решение Думы Колпашевского района от 27.03.2025 № 4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внесении изменений в решение Думы Колпашевского района от 25.11.2024 № 136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внесении изменения в решение Думы Колпашевского района от 16.12.2024 № 150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предоставлении из бюджета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бюджетам поселений, входящих в состав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>, иных межбюджетных трансфертов на улучшение состояния благоустройства населённых пунктов Колпашевского района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 xml:space="preserve">О предоставлении иного межбюджетного трансферта из бюджета муниципального образования «Колпашевский район» бюджету муниципального образования «Саровское сельское поселение» на </w:t>
      </w:r>
      <w:r>
        <w:rPr>
          <w:rFonts w:cs="Arial" w:ascii="Arial" w:hAnsi="Arial"/>
          <w:b/>
          <w:sz w:val="20"/>
          <w:szCs w:val="20"/>
          <w:lang w:val="en-US"/>
        </w:rPr>
        <w:t xml:space="preserve"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Мичуринец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val="en-US"/>
        </w:rPr>
        <w:t xml:space="preserve">, сооружение 1, воздушная линия электропередачи 0,4 </w:t>
      </w:r>
      <w:r>
        <w:rPr>
          <w:rFonts w:cs="Arial" w:ascii="Arial" w:hAnsi="Arial"/>
          <w:b/>
          <w:sz w:val="20"/>
          <w:szCs w:val="20"/>
        </w:rPr>
        <w:t>к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8F8F8" w:val="clear"/>
        <w:autoSpaceDE w:val="false"/>
        <w:ind w:right="1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b/>
          <w:sz w:val="20"/>
          <w:szCs w:val="20"/>
          <w:lang w:val="en-US"/>
        </w:rPr>
        <w:t>О предоставлении иного межбюджетного трансфер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на электроснабжение коммунальных объектов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предоставлении иных межбюджетных трансфертов бюджетам муниципальных образований Колпашевского района на проведение работ по обновлению и созданию минерализованных полос вокруг </w:t>
      </w:r>
      <w:r>
        <w:rPr>
          <w:rFonts w:cs="Arial" w:ascii="Arial" w:hAnsi="Arial"/>
          <w:b/>
          <w:bCs/>
          <w:sz w:val="20"/>
          <w:szCs w:val="20"/>
        </w:rPr>
        <w:t>населённых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пунктов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Ленинг Афанасий Леонидович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начальник отдела ГОЧС и безопасности населения Администрации 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НО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9:00Z</dcterms:created>
  <dc:creator>Prm_2</dc:creator>
  <dc:description/>
  <cp:keywords/>
  <dc:language>en-US</dc:language>
  <cp:lastModifiedBy>Приёмная Главы Района</cp:lastModifiedBy>
  <cp:lastPrinted>2025-04-24T09:22:00Z</cp:lastPrinted>
  <dcterms:modified xsi:type="dcterms:W3CDTF">2025-04-25T07:43:00Z</dcterms:modified>
  <cp:revision>35</cp:revision>
  <dc:subject/>
  <dc:title>ЗАСЕДАНИЕ ДУМЫ КОЛПАШЕВСКОГО РАЙОНА</dc:title>
</cp:coreProperties>
</file>