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5 но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309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3 этаж)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 бюджете муниципального образования «Колпашевский район» на 2025 год и на плановый период 2026 и 2027 годов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назначении и проведении опроса граждан по вопросу реорганизации общеобразовательных организаций на территории Новогоренского, Чажемтовского, Инкинского сельских поселений Колпашевского района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Браун Свет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О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принятии муниципальным образованием «Колпашевский район» осуществления части полномочий по решению вопросов местного значения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 предоставлении иного межбюджетного трансферта бюджету муниципального образования «Колпашевское городское поселение» на организацию деятельности катка по адресу г. Колпашево, ул. Кирова, 41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9.01.2024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02.04.2024 № 39 «О предоставлении иного межбюджетного трансферта бюджету муниципального образования «Колпашевское городское поселение»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О внесении изменения в решение Думы Колпашевского района от 15.12.2023 № 135 «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14. 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15. 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. 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11-20T15:32:00Z</cp:lastPrinted>
  <dcterms:modified xsi:type="dcterms:W3CDTF">2024-11-26T03:52:00Z</dcterms:modified>
  <cp:revision>146</cp:revision>
  <dc:subject/>
  <dc:title>ЗАСЕДАНИЕ ДУМЫ КОЛПАШЕВСКОГО РАЙОНА</dc:title>
</cp:coreProperties>
</file>