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6 дека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внесении изменений в приложение к решению Думы Колпашевского района от 14.07.2006 № 178 «Об утверждении порядка назначения и проведения опроса граждан  в муниципальном образовании «Колпашевский район»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приложение к решению Думы Колпашевского района от 30.06.2021 № 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 рассмотрении протеста Колпашевского городского прокурора  и внесении изменений в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О внесении изменения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02.04.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ей иллюминации для украшения улиц города Колпашево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й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 Об утверждении поручений для Счётной палаты Колпашевского района на 2025 год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Токарева Ирина Геннадьевна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Думы Колпашевского района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2-10T14:54:00Z</cp:lastPrinted>
  <dcterms:modified xsi:type="dcterms:W3CDTF">2024-12-17T02:44:00Z</dcterms:modified>
  <cp:revision>165</cp:revision>
  <dc:subject/>
  <dc:title>ЗАСЕДАНИЕ ДУМЫ КОЛПАШЕВСКОГО РАЙОНА</dc:title>
</cp:coreProperties>
</file>