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ОБРАНИЕ ДУМЫ КОЛПАШЕВСКОГО РАЙОНА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созыва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ата и время начала собрания: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24 февраля 2025 года    в 17:00 часов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Место 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Томская область, г. Колпашево, ул. Кирова, 26,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 xml:space="preserve">Администрация Колпашевского района, каб. № 416 </w:t>
      </w:r>
    </w:p>
    <w:p>
      <w:pPr>
        <w:pStyle w:val="Normal"/>
        <w:ind w:left="-426" w:firstLine="709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зал заседаний, 4 этаж)</w:t>
      </w:r>
    </w:p>
    <w:p>
      <w:pPr>
        <w:pStyle w:val="Normal"/>
        <w:ind w:left="-426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 ДНЯ: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b/>
          <w:sz w:val="20"/>
          <w:lang w:val="en-US"/>
        </w:rPr>
        <w:t>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Докладчик: Комарова Наталья Викторовна, 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И.о.начальника УФЭП Администрации Колпашевского района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 внесении изменения в решение Думы Колпашевского района от 31.01.2020 № 3 «О порядке предоставления и распределения иных межбюджетных трансфертов из бюджета муниципального образования «Колпашевский район» бюджетам поселений Колпашевского района на компенсацию расходов по организации электроснабжения от дизельных электростанций»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Докладчик: Комарова Наталья Викторовна, 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И.о.начальника УФЭП Администрации Колпашевского района.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б утверждении схемы избирательных округов по выборам депутатов Думы Колпашевского района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Гришаев Дмитрий Викторович, </w:t>
      </w:r>
    </w:p>
    <w:p>
      <w:pPr>
        <w:pStyle w:val="Style23"/>
        <w:ind w:left="-709" w:hanging="0"/>
        <w:jc w:val="right"/>
        <w:rPr>
          <w:i/>
          <w:i/>
        </w:rPr>
      </w:pPr>
      <w:r>
        <w:rPr>
          <w:i/>
        </w:rPr>
        <w:t>заместитель Главы Колпашевского района по управлению дел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 внесении изменений в приложение к решению Думы Колпашевского района от 19.11.2012 №142 «Об утверждении Положения «О звании «Почётный гражданин Колпашевского района»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Гришаев Дмитрий Викторович, </w:t>
      </w:r>
    </w:p>
    <w:p>
      <w:pPr>
        <w:pStyle w:val="Style23"/>
        <w:ind w:left="-709" w:hanging="0"/>
        <w:jc w:val="right"/>
        <w:rPr>
          <w:i/>
          <w:i/>
        </w:rPr>
      </w:pPr>
      <w:r>
        <w:rPr>
          <w:i/>
        </w:rPr>
        <w:t>заместитель Главы Колпашевского района по управлению делами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b/>
          <w:color w:val="000000"/>
          <w:sz w:val="20"/>
          <w:szCs w:val="20"/>
        </w:rPr>
        <w:t>О проекте решения Думы Колпашевского района «О внесении изменений в Устав Колпашевского района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Чертищева Ксения Викторо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правового отдела  Администрации Колпашевского района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  <w:lang w:val="en-US"/>
        </w:rPr>
        <w:t>О внесении изменений в приложение к решению Думы Колпашевского района от 24.03.2008 № 446 «Об утверждении Положения о бюджетном процессе в муниципальном образовании «Колпашевский район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Чертищева Ксения Викторо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правового отдела  Администрации Колпашевского района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8F8F8" w:val="clear"/>
        <w:autoSpaceDE w:val="false"/>
        <w:ind w:left="-709" w:right="15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  <w:lang w:val="en-US"/>
        </w:rPr>
        <w:t xml:space="preserve">О внесении изменения в решение Думы Колпашевского района от 28.02.2022 №15 «Об </w:t>
      </w:r>
      <w:r>
        <w:rPr>
          <w:rFonts w:cs="Arial" w:ascii="Arial" w:hAnsi="Arial"/>
          <w:b/>
          <w:sz w:val="20"/>
          <w:szCs w:val="20"/>
        </w:rPr>
        <w:t xml:space="preserve"> у</w:t>
      </w:r>
      <w:r>
        <w:rPr>
          <w:rFonts w:cs="Arial" w:ascii="Arial" w:hAnsi="Arial"/>
          <w:b/>
          <w:sz w:val="20"/>
          <w:szCs w:val="20"/>
          <w:lang w:val="en-US"/>
        </w:rPr>
        <w:t>твержд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перечня 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 муниципального земельного контроля в границах муниципального образования «Колпашевский район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Чертищева Ксения Викторо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правового отдела  Администрации Колпашевского района.</w:t>
      </w:r>
    </w:p>
    <w:p>
      <w:pPr>
        <w:pStyle w:val="Normal"/>
        <w:shd w:fill="F8F8F8" w:val="clear"/>
        <w:autoSpaceDE w:val="false"/>
        <w:ind w:left="-709" w:right="15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8F8F8" w:val="clear"/>
        <w:autoSpaceDE w:val="false"/>
        <w:ind w:left="-709" w:right="150" w:hanging="0"/>
        <w:jc w:val="both"/>
        <w:rPr>
          <w:rFonts w:ascii="Segoe UI" w:hAnsi="Segoe UI" w:cs="Segoe UI"/>
        </w:rPr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  <w:lang w:val="en-US"/>
        </w:rPr>
        <w:t>О внесении изменения в решение Думы Колпашевского района от 28.02.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№ 16 «Об утверждении перечня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Чертищева Ксения Викторо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правового отдела  Администрации Колпашевского района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  <w:lang w:val="en-US"/>
        </w:rPr>
        <w:t>О рассмотрении предложения Колпашевского городского прокурора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Чертищева Ксения Викторо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правового отдела  Администрации Колпашевского района.</w:t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0. О предоставлении бюджету муниципального образования «Саровское сельское поселение»  иного межбюджетного трансферта на организацию работы добровольных пожарных команд на территориях населённых пунктов, неприкрытых подразделениями пожарной охраны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Некрасов Юрий Анатольевич, </w:t>
      </w:r>
    </w:p>
    <w:p>
      <w:pPr>
        <w:pStyle w:val="Style23"/>
        <w:ind w:left="-709" w:hanging="0"/>
        <w:jc w:val="right"/>
        <w:rPr>
          <w:i/>
          <w:i/>
        </w:rPr>
      </w:pPr>
      <w:r>
        <w:rPr>
          <w:i/>
        </w:rPr>
        <w:t>Первый заместитель Главы Колпашевского рай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. О предоставлении иного межбюджетного трансферта бюджету муниципального образования «Саровское сельское поселение» на обустройство источника противопожарного водоснабжения в п.Большая Саровка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Некрасов Юрий Анатольевич, </w:t>
      </w:r>
    </w:p>
    <w:p>
      <w:pPr>
        <w:pStyle w:val="Style23"/>
        <w:ind w:left="-709" w:hanging="0"/>
        <w:jc w:val="right"/>
        <w:rPr>
          <w:i/>
          <w:i/>
        </w:rPr>
      </w:pPr>
      <w:r>
        <w:rPr>
          <w:i/>
        </w:rPr>
        <w:t>Первый заместитель Главы Колпашевского район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2. О предоставлении иных межбюджетных трансфертов бюджетам поселений Колпашевского района на оказание финансовой поддержки поселениям Колпашевского района в целях обеспечения условий для развития физической культуры и массового спорта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УКС и МП Администрации Колпашевского района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3. О внесении изменений в решение Думы Колпашевского района от 25.11.2013 № 106 «О финансировании за счёт средств бюджета муниципального образования «Колпашевский район» мероприятий, направленных на поддержку решения жилищной проблемы молодых семей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УКС и МП Администрации Колпашевского района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О предоставлении иного межбюджетного трансферта бюджету муниципального образования «Колпашевское городское поселение» на оказание финансовой поддержки в целях ремонта и оборудования молодёжного центра по адресу: г. Колпашево, ул. Кирова, 43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УКС и МП Администрации Колпашевского района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5. О внесении изменения в решение Думы Колпашевского района от 25.11.2024 № 138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электроснабжения населённых пунктов Колпашевского района»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6. О внесении изменения в решение Думы Колпашевского района от 16.12.2024 № 150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О внесении изменения в решение Думы Колпашевского района от 27.01.2025 № 9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О внесении изменения в решение Думы Колпашевского района от 27.01.2025 № 10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РАЗНО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4:00Z</dcterms:created>
  <dc:creator>Prm_2</dc:creator>
  <dc:description/>
  <cp:keywords/>
  <dc:language>en-US</dc:language>
  <cp:lastModifiedBy>Алёшина Галина Борисовна</cp:lastModifiedBy>
  <cp:lastPrinted>2025-01-24T17:44:00Z</cp:lastPrinted>
  <dcterms:modified xsi:type="dcterms:W3CDTF">2025-02-25T02:30:00Z</dcterms:modified>
  <cp:revision>24</cp:revision>
  <dc:subject/>
  <dc:title>ЗАСЕДАНИЕ ДУМЫ КОЛПАШЕВСКОГО РАЙОНА</dc:title>
</cp:coreProperties>
</file>