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3  июня  2025 года    в 17:00 часов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309 </w:t>
      </w:r>
    </w:p>
    <w:p>
      <w:pPr>
        <w:pStyle w:val="Normal"/>
        <w:ind w:left="2694" w:firstLine="851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3 этаж)</w:t>
      </w:r>
    </w:p>
    <w:p>
      <w:pPr>
        <w:pStyle w:val="Normal"/>
        <w:ind w:left="-142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тчёт Главы Колпашевского район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 назначении выборов депутатов Думы Колпашевского района седьмого созыв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Председатель Территориальной избирательной комиссии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Думы Колпашевского района от 27.03.2025 № 40 «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 Инкино, ул.Советская, 15»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27.01.2025 № 9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на организацию водоснабжения и водоотведения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27.01.2025 № 1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на организацию теплоснабжения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я в решение Думы Колпашевского района от 25.11.2024 № 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25.11.2024 № 138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на организацию электроснабжения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в решение Думы Колпашевского района от 16.12.2024 № 15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иных межбюджетных трансфертов на улучшение состояния благоустройства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Приёмная Главы Района</cp:lastModifiedBy>
  <cp:lastPrinted>2025-01-24T17:44:00Z</cp:lastPrinted>
  <dcterms:modified xsi:type="dcterms:W3CDTF">2025-06-18T04:27:00Z</dcterms:modified>
  <cp:revision>36</cp:revision>
  <dc:subject/>
  <dc:title>ЗАСЕДАНИЕ ДУМЫ КОЛПАШЕВСКОГО РАЙОНА</dc:title>
</cp:coreProperties>
</file>