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СОБРАНИЕ ДУМЫ КОЛПАШЕВСКОГО РАЙОНА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созыва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Дата и время начала собрания:</w:t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27 МАРТА 2025 года    в 17:00 часов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Место 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проведения собрания:</w:t>
        <w:tab/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>Томская область, г. Колпашево, ул. Кирова, 26,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ab/>
        <w:tab/>
        <w:tab/>
        <w:tab/>
        <w:t xml:space="preserve">Администрация Колпашевского района, каб. № 416 </w:t>
      </w:r>
    </w:p>
    <w:p>
      <w:pPr>
        <w:pStyle w:val="Normal"/>
        <w:ind w:left="-142" w:firstLine="709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(зал заседаний, 4 этаж)</w:t>
      </w:r>
    </w:p>
    <w:p>
      <w:pPr>
        <w:pStyle w:val="Normal"/>
        <w:ind w:left="-142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ВЕСТКА  ДНЯ: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 результатах оперативно-служебной деятельности ОМВД России по Колпашевскому району по итогам работы за 2024 год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Жуковский Сергей Сергеевич, </w:t>
      </w:r>
    </w:p>
    <w:p>
      <w:pPr>
        <w:pStyle w:val="Normal"/>
        <w:ind w:left="-142" w:hanging="0"/>
        <w:jc w:val="right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начальник ОМВД России по Колпашевскому району, подполковник полиции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О присвоении звания «Почётный гражданин Колпашевского района»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Агеев Антон Борисович, 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Глава Колпашевского района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Об отказе в присвоении звания «Почётный гражданин Колпашевского района»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Агеев Антон Борисович, 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Глава Колпашевского района.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О внесении изменений в решение Думы Колпашевского района от 25.11.2024 № 124 «О бюджете муниципального образования «Колпашевский район» на 2025 год и на плановый период 2026 и 2027 годов»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Комарова Наталья Викторовна, 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И.о.начальника УФЭП Администрации Колпашевского района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О назначении проведения опроса граждан по вопросу реорганизации МБДОУ «Чажемтовский детский сад» на территории Чажемтовского сельского поселения Колпашевского района»</w:t>
      </w:r>
    </w:p>
    <w:p>
      <w:pPr>
        <w:pStyle w:val="Normal"/>
        <w:ind w:left="-142" w:hanging="0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Браун Светлана Владимировна, </w:t>
      </w:r>
    </w:p>
    <w:p>
      <w:pPr>
        <w:pStyle w:val="Normal"/>
        <w:ind w:left="-142" w:hanging="0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>начальник Управления образования  Администрации Колпашевского района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 О внесении изменений в приложение к решению Думы Колпашевского района от 31.05.2006 №154 «Об учреждении Управления образования Администрации Колпашевского района и утверждении Положения об Управлении образования Администрации Колпашевского района»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Браун Светлана Владимировна, </w:t>
      </w:r>
    </w:p>
    <w:p>
      <w:pPr>
        <w:pStyle w:val="Normal"/>
        <w:ind w:left="-142" w:hanging="0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>начальник Управления образования  Администрации Колпашевского района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 О предоставлении иного межбюджетного трансферта бюджету муниципального образования «Инкинское сельское поселение» на монтаж комбинированной спортивной площадки для баскетбола и волейбола по адресу: Томская область, Колпашевский район, с. Инкино, ул.Советская, 15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Пшеничникова Галина Александровна, 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начальник УКС и МП Администрации Колпашевского района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  <w:lang w:val="en-US"/>
        </w:rPr>
        <w:t>О внесении изменений в решение Думы Колпашевского района от 24.02.2025 № 28 "О предоставлении иных межбюджетных трансфертов бюджетам поселений Колпашевского района на оказание финансовой поддержки поселениям Колпашевского района в целях обеспечения условий для развития физической культуры и массового спорта"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Пшеничникова Галина Александровна, 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начальник УКС и МП Администрации Колпашевского района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 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реализацию мероприятий по обеспечению доступа к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оде питьевого качества</w:t>
      </w:r>
    </w:p>
    <w:p>
      <w:pPr>
        <w:pStyle w:val="Normal"/>
        <w:ind w:left="-142" w:hanging="0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Кияница Наталья Григорьевна, 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начальник отдела муниципального хозяйства Администрации Колпашевского района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 О внесении изменений в решение Думы Колпашевского района от 25.11.2024 № 136 «О предоставлении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»</w:t>
      </w:r>
    </w:p>
    <w:p>
      <w:pPr>
        <w:pStyle w:val="Normal"/>
        <w:ind w:left="-142" w:hanging="0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Кияница Наталья Григорьевна, 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начальник отдела муниципального хозяйства Администрации Колпашевского района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. О внесении изменения в решение Думы Колпашевского района от 16.12.2024 № 150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улучшение состояния благоустройства населённых пунктов Колпашевского района»</w:t>
      </w:r>
    </w:p>
    <w:p>
      <w:pPr>
        <w:pStyle w:val="Normal"/>
        <w:ind w:left="-142" w:hanging="0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Кияница Наталья Григорьевна, 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начальник отдела муниципального хозяйства Администрации Колпашевского района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2. 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ликвидацию мест несанкционированного размещения отходов</w:t>
      </w:r>
    </w:p>
    <w:p>
      <w:pPr>
        <w:pStyle w:val="Normal"/>
        <w:ind w:left="-142" w:hanging="0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Кияница Наталья Григорьевна, 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начальник отдела муниципального хозяйства Администрации Колпашевского района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3. О внесении изменения в решение Думы Колпашевского района от 27.01.2025 № 9 «О предоставлении иных межбюджетных трансфертов из бюджета муниципального образования «Колпашевский район» бюджетам поселений,  входящих в состав муниципального образования «Колпашевский район»,  на организацию водоснабжения и водоотведения населённых пунктов  Колпашевского района»</w:t>
      </w:r>
    </w:p>
    <w:p>
      <w:pPr>
        <w:pStyle w:val="Normal"/>
        <w:ind w:left="-142" w:hanging="0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Кияница Наталья Григорьевна, 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начальник отдела муниципального хозяйства Администрации Колпашевского района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4. О предоставлении иного межбюджетного трансферта бюджету муниципального образования «Колпашевское городское поселение» на выполнение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</w:t>
      </w:r>
    </w:p>
    <w:p>
      <w:pPr>
        <w:pStyle w:val="Normal"/>
        <w:ind w:left="-142" w:hanging="0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Кияница Наталья Григорьевна, 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начальник отдела муниципального хозяйства Администрации Колпашевского района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5. О предоставлении иного межбюджетного трансферта бюджету муниципального образования «Новоселовское сельское поселение» на обустройство источника противопожарного водоснабжения в с. Новоселово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Ленинг Афанасий Леонидович, 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начальника отдела ГОЧС и безопасности населения Администрации  Колпашевского района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ЗНОЕ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Подзаголовок Знак"/>
    <w:qFormat/>
    <w:rPr>
      <w:b/>
      <w:bCs/>
      <w:sz w:val="32"/>
    </w:rPr>
  </w:style>
  <w:style w:type="character" w:styleId="2">
    <w:name w:val="Основной текст 2 Знак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b/>
      <w:bCs/>
      <w:sz w:val="1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spacing w:val="-2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lang w:val="en-US"/>
    </w:rPr>
  </w:style>
  <w:style w:type="character" w:styleId="Style19">
    <w:name w:val="Основной текст_"/>
    <w:qFormat/>
    <w:rPr>
      <w:rFonts w:ascii="Arial Unicode MS" w:hAnsi="Arial Unicode MS" w:eastAsia="Arial Unicode MS" w:cs="Arial Unicode MS"/>
      <w:spacing w:val="4"/>
      <w:sz w:val="21"/>
      <w:szCs w:val="21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ветная сетка - Акцент 1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ld">
    <w:name w:val="text-bold"/>
    <w:basedOn w:val="Normal"/>
    <w:qFormat/>
    <w:pPr>
      <w:spacing w:before="280" w:after="280"/>
    </w:pPr>
    <w:rPr/>
  </w:style>
  <w:style w:type="paragraph" w:styleId="Title2">
    <w:name w:val="title-2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Agenda">
    <w:name w:val="agenda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020" w:after="240"/>
      <w:jc w:val="center"/>
    </w:pPr>
    <w:rPr>
      <w:rFonts w:ascii="Arial" w:hAnsi="Arial" w:eastAsia="Arial" w:cs="Arial"/>
      <w:b/>
      <w:bCs/>
      <w:spacing w:val="-2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Arial Unicode MS" w:hAnsi="Arial Unicode MS" w:eastAsia="Arial Unicode MS" w:cs="Arial Unicode MS"/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540" w:after="780"/>
      <w:jc w:val="both"/>
    </w:pPr>
    <w:rPr>
      <w:rFonts w:ascii="Arial" w:hAnsi="Arial" w:eastAsia="Arial" w:cs="Arial"/>
      <w:color w:val="000000"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34:00Z</dcterms:created>
  <dc:creator>Prm_2</dc:creator>
  <dc:description/>
  <cp:keywords/>
  <dc:language>en-US</dc:language>
  <cp:lastModifiedBy>Алёшина Галина Борисовна</cp:lastModifiedBy>
  <cp:lastPrinted>2025-01-24T17:44:00Z</cp:lastPrinted>
  <dcterms:modified xsi:type="dcterms:W3CDTF">2025-03-28T04:56:00Z</dcterms:modified>
  <cp:revision>27</cp:revision>
  <dc:subject/>
  <dc:title>ЗАСЕДАНИЕ ДУМЫ КОЛПАШЕВСКОГО РАЙОНА</dc:title>
</cp:coreProperties>
</file>