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9 июл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О  подписании соглашения о передаче Контрольно-счетной палате Томской области части полномочий по осуществлению внешнего муниципального финансового контроля в муниципальном образовании Колпашевский район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Normal"/>
        <w:shd w:fill="FFFFFF" w:val="clear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управлению делами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и.о.начальника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О согласии на замещение части дотации на выравнивание бюджетной обеспеченности дополнительным нормативом отчислений от налога на доходы физических лиц в бюджет муниципального образования «Колпашевский район» на 2027 год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и.о.начальника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бюджету муниципального образования «Новоселовское сельское поселение» на реализацию проекта, отобранного по итогам проведения конкурса проектов и направленного на создание условий для развития туризма и туристической инфраструктуры в Томской области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5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6. О внесении изменен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ия </w:t>
      </w:r>
      <w:r>
        <w:rPr>
          <w:rFonts w:cs="Arial" w:ascii="Arial" w:hAnsi="Arial"/>
          <w:b/>
          <w:sz w:val="20"/>
          <w:szCs w:val="20"/>
        </w:rPr>
        <w:t>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8. О внесении изменений в решение Думы Колпашевского района от 29.01.2024 № 16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реализацию мероприятий по обеспечению доступа к воде питьевого качества населения сельских территорий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О внесений изменений в решение Думы Колпашевского района от 02.04.2024 № 39 «О предоставлении иного межбюджетного трансферта бюджету муниципального образования «Колпашевское городское поселение»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 О внесении изменения в решение Думы Колпашевского района от 22.04.2024 № 52 «О предоставлении иного межбюджетного трансферта на финансовую поддержку инициативных проектов, выдвинутых муниципальным образованием «Новоселовское сельское поселение», входящим в состав Колпашевского района Томской области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13. О предоставлении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приобретение жилых помещений в муниципальную собственность поселений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 О внесении изменений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мероприятия по обеспечению комплексного развития сельских территорий (реализация проектов по благоустройству сельских территорий)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07-26T10:18:00Z</cp:lastPrinted>
  <dcterms:modified xsi:type="dcterms:W3CDTF">2024-07-30T02:13:00Z</dcterms:modified>
  <cp:revision>88</cp:revision>
  <dc:subject/>
  <dc:title>ЗАСЕДАНИЕ ДУМЫ КОЛПАШЕВСКОГО РАЙОНА</dc:title>
</cp:coreProperties>
</file>