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8 ок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Устав Колпашевского района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предоставлении иного межбюджетного трансферта на проведение кадастровых работ по составлению технических планов на линейных объектах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Первый заместитель Главы  Колпашевского района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30.09.2024 № 108 «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признании утратившим силу решения Думы Колпашевского района от 26.02.2024 № 27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9.01.2024 № 18 «О предоставлении иного межбюджетного трансферта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мероприятия по обеспечению комплексного развития сельских территорий (реализация проектов по благоустройству сельских территорий)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 О присвоении звания «Почётный гражданин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Токарева Ирина Геннадьевна,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Думы Колпашевского района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0-21T12:09:00Z</cp:lastPrinted>
  <dcterms:modified xsi:type="dcterms:W3CDTF">2024-10-29T02:33:00Z</dcterms:modified>
  <cp:revision>127</cp:revision>
  <dc:subject/>
  <dc:title>ЗАСЕДАНИЕ ДУМЫ КОЛПАШЕВСКОГО РАЙОНА</dc:title>
</cp:coreProperties>
</file>