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5.2016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1. Внести в Устав Колпашевского района, принятый решением Думы Колпашевского района от 26.12.2007 № 405 (в редакции решений Думы Колпашевского района от 27.03.2009 № 634, от 07.12.2009 № 746, </w:t>
        <w:br/>
        <w:t xml:space="preserve">от 23.01.2012 № 6, от 29.04.2013 № 34, от 17.03.2014 № 22, от 25.03.2015 № 24, </w:t>
        <w:br/>
        <w:t>от 31.07.2015 № 77),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1. Часть 1 статьи 8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1.1. пункт 12</w:t>
      </w:r>
      <w:bookmarkStart w:id="0" w:name="sub_112"/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изложить в </w:t>
      </w:r>
      <w:r>
        <w:rPr>
          <w:rFonts w:cs="Arial" w:ascii="Arial" w:hAnsi="Arial"/>
          <w:sz w:val="24"/>
          <w:szCs w:val="24"/>
        </w:rPr>
        <w:t>следующей редакции:</w:t>
      </w:r>
    </w:p>
    <w:p>
      <w:pPr>
        <w:pStyle w:val="Normal"/>
        <w:autoSpaceDE w:val="false"/>
        <w:ind w:firstLine="72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bookmarkStart w:id="1" w:name="sub_150114"/>
      <w:bookmarkEnd w:id="0"/>
      <w:r>
        <w:rPr>
          <w:rFonts w:cs="Arial" w:ascii="Arial" w:hAnsi="Arial"/>
          <w:sz w:val="24"/>
          <w:szCs w:val="24"/>
          <w:lang w:val="ru-RU"/>
        </w:rPr>
        <w:t>«12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олпашевского района;»;</w:t>
      </w:r>
      <w:bookmarkEnd w:id="1"/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1.2. дополнить пунктом 19.1 следующего содерж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19.1) сохранение, использование и популяризация объектов </w:t>
        <w:br/>
        <w:t xml:space="preserve">культурного наследия (памятников истории и культуры), находящихся </w:t>
        <w:br/>
        <w:t xml:space="preserve">в собственности Колпашевского района, охрана объектов культурного наследия </w:t>
        <w:br/>
        <w:t>(памятников истории и культуры) местного (муниципального) значения, расположенных на территории Колпашевского района;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1.2. В пункте 6 статьи 10 слова «главы Колпашевского района» </w:t>
        <w:br/>
        <w:t>заменить словами «Главы Колпашевского района (далее так же - главы Колпашевского района)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3. Часть 1 статьи 2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«1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труктуру органов местного самоуправления Колпашевского района составляют Дума Колпашевского района, Глава Колпашевского района, Администрация Колпашевского района (далее так же - администрация Колпашевского района)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, Счётная палата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.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4. Второе предложение части 5 статьи 24 изложить в следующей редакции: «Подготовку собрания осуществляет Администрация Колпашевского района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Часть 2 статьи 26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5.1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ункт 10</w:t>
        </w:r>
        <w:r>
          <w:rPr>
            <w:rStyle w:val="InternetLink"/>
            <w:rFonts w:cs="Arial" w:ascii="Arial" w:hAnsi="Arial"/>
            <w:color w:val="106BBE"/>
            <w:sz w:val="24"/>
            <w:szCs w:val="24"/>
            <w:lang w:val="ru-RU"/>
          </w:rPr>
          <w:t xml:space="preserve"> </w:t>
        </w:r>
      </w:hyperlink>
      <w:r>
        <w:rPr>
          <w:rFonts w:cs="Arial" w:ascii="Arial" w:hAnsi="Arial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0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олпашевского район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2. дополнить пунктом 19.1 следующего содерж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9.1) сохраняет, использует и популяризирует объекты культурного наследия (памятники истории и культуры), находящиеся в собственности Колпашевского района, охраняет объекты культурного наследия (памятники истории и культуры) местного (муниципального) значения, расположенные на территории Колпашевского района;»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1.6. В статье 27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1.6.1. наименование дополнить словами: «, </w:t>
      </w:r>
      <w:r>
        <w:rPr>
          <w:rFonts w:cs="Arial" w:ascii="Arial" w:hAnsi="Arial"/>
          <w:sz w:val="24"/>
          <w:szCs w:val="24"/>
        </w:rPr>
        <w:t>иного лица, замещающего муниципальную должность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1.6.2. в пункте 2 части 6 </w:t>
      </w:r>
      <w:r>
        <w:rPr>
          <w:rFonts w:cs="Arial" w:ascii="Arial" w:hAnsi="Arial"/>
          <w:sz w:val="24"/>
          <w:szCs w:val="24"/>
        </w:rPr>
        <w:t>после слов «зарегистрированного в установленном порядке» дополнить словами «, совета муниципальных образований Томской области, иных объединений муниципальных образований»;</w:t>
      </w:r>
    </w:p>
    <w:p>
      <w:pPr>
        <w:pStyle w:val="Normal"/>
        <w:autoSpaceDE w:val="false"/>
        <w:ind w:firstLine="720"/>
        <w:jc w:val="both"/>
        <w:rPr/>
      </w:pPr>
      <w:bookmarkStart w:id="2" w:name="sub_322"/>
      <w:bookmarkEnd w:id="2"/>
      <w:r>
        <w:rPr>
          <w:rFonts w:cs="Arial" w:ascii="Arial" w:hAnsi="Arial"/>
          <w:sz w:val="24"/>
          <w:szCs w:val="24"/>
          <w:lang w:val="ru-RU"/>
        </w:rPr>
        <w:t xml:space="preserve">1.6.3. абзац 1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части 6.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3" w:name="sub_322"/>
      <w:bookmarkStart w:id="4" w:name="sub_4071"/>
      <w:bookmarkEnd w:id="3"/>
      <w:bookmarkEnd w:id="4"/>
      <w:r>
        <w:rPr>
          <w:rFonts w:cs="Arial" w:ascii="Arial" w:hAnsi="Arial"/>
          <w:sz w:val="24"/>
          <w:szCs w:val="24"/>
          <w:lang w:val="ru-RU"/>
        </w:rPr>
        <w:t xml:space="preserve">«Депут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Думы Колпашевского района, глава Колпашевского района,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  <w:t xml:space="preserve">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«О противодействии коррупции» и другими федеральными законами. Полномочия депутата </w:t>
        <w:br/>
        <w:t xml:space="preserve">Думы Колпашевского района, Главы Колпашевского район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</w:t>
        <w:br/>
        <w:t xml:space="preserve">«О противодействии коррупции», Федеральным законом от 3 декабря 2012 года N 230-ФЗ «О контроле за соответствием расходов лиц, замещающих государственные должности, и иных лиц их доходам», Федеральным законом </w:t>
        <w:br/>
        <w:t>от 7 мая 2013 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20"/>
        <w:jc w:val="both"/>
        <w:rPr/>
      </w:pPr>
      <w:bookmarkStart w:id="5" w:name="sub_4071"/>
      <w:bookmarkEnd w:id="5"/>
      <w:r>
        <w:rPr>
          <w:rFonts w:cs="Arial" w:ascii="Arial" w:hAnsi="Arial"/>
          <w:sz w:val="24"/>
          <w:szCs w:val="24"/>
          <w:lang w:val="ru-RU"/>
        </w:rPr>
        <w:t xml:space="preserve">1.6.4.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части 10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7.Статью 27.2 дополнить частью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3. Порядок и условия предоставления ежегодного дополнительного оплачиваемого отпуска лицу, замещающему муниципальную должность </w:t>
        <w:br/>
        <w:t xml:space="preserve">в Счётной палате Колпашевского района, аналогичен порядку и условиям предоставления ежегодного дополнительного оплачиваемого отпуска </w:t>
        <w:br/>
        <w:t xml:space="preserve">Депутату Думы Колпашевского района, осуществляющему свои полномочия </w:t>
        <w:br/>
        <w:t>на профессиональной постоянной основе, Главе Колпашевского района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8. Статью 33 дополнить частями 3 - 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«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3. Проекты муниципальных нормативных правовых актов Колпашевского района, в случае включения законом Томской области Колпашевского района в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Колпашевского района, в порядке, установленном муниципальными нормативными правовыми актами </w:t>
        <w:br/>
        <w:t>в соответствии с законом Томской области, за исключением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bookmarkStart w:id="6" w:name="sub_46031"/>
      <w:bookmarkEnd w:id="6"/>
      <w:r>
        <w:rPr>
          <w:rFonts w:eastAsia="Calibri" w:cs="Arial" w:ascii="Arial" w:hAnsi="Arial"/>
          <w:sz w:val="24"/>
          <w:szCs w:val="24"/>
          <w:lang w:val="ru-RU" w:eastAsia="en-US"/>
        </w:rPr>
        <w:t>1) проектов муниципальных нормативных правовых актов Думы Колпашев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bookmarkStart w:id="7" w:name="sub_46031"/>
      <w:bookmarkStart w:id="8" w:name="sub_46032"/>
      <w:bookmarkEnd w:id="7"/>
      <w:bookmarkEnd w:id="8"/>
      <w:r>
        <w:rPr>
          <w:rFonts w:eastAsia="Calibri" w:cs="Arial" w:ascii="Arial" w:hAnsi="Arial"/>
          <w:sz w:val="24"/>
          <w:szCs w:val="24"/>
          <w:lang w:val="ru-RU" w:eastAsia="en-US"/>
        </w:rPr>
        <w:t>2) проектов муниципальных нормативных правовых актов Думы Колпашевского района, регулирующих бюджетные правоотношения.</w:t>
      </w:r>
    </w:p>
    <w:p>
      <w:pPr>
        <w:pStyle w:val="Normal"/>
        <w:autoSpaceDE w:val="false"/>
        <w:ind w:firstLine="720"/>
        <w:jc w:val="both"/>
        <w:rPr/>
      </w:pPr>
      <w:bookmarkStart w:id="9" w:name="sub_46032"/>
      <w:bookmarkEnd w:id="9"/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 xml:space="preserve">4. Проекты муниципальных нормативных правовых актов Колпашев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Колпашевского района в порядке, установленном муниципальными нормативными правовыми актами в соответствии с законом Томской области, в случае не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включения законом Томской области Колпашевского района в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,</w:t>
      </w: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 xml:space="preserve"> за исключением:</w:t>
      </w:r>
    </w:p>
    <w:p>
      <w:pPr>
        <w:pStyle w:val="Normal"/>
        <w:autoSpaceDE w:val="false"/>
        <w:ind w:firstLine="720"/>
        <w:jc w:val="both"/>
        <w:rPr/>
      </w:pPr>
      <w:bookmarkStart w:id="10" w:name="sub_46041"/>
      <w:bookmarkEnd w:id="10"/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 xml:space="preserve">1) проектов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муниципальных нормативных правовых актов </w:t>
      </w: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>Думы Колпашев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20"/>
        <w:jc w:val="both"/>
        <w:rPr/>
      </w:pPr>
      <w:bookmarkStart w:id="11" w:name="sub_46041"/>
      <w:bookmarkStart w:id="12" w:name="sub_46042"/>
      <w:bookmarkEnd w:id="11"/>
      <w:bookmarkEnd w:id="12"/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 xml:space="preserve">2) проектов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муниципальных нормативных правовых актов</w:t>
      </w: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 xml:space="preserve"> Думы Колпашевского района, регулирующих бюджетные правоотнош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bookmarkStart w:id="13" w:name="sub_46042"/>
      <w:bookmarkEnd w:id="13"/>
      <w:r>
        <w:rPr>
          <w:rFonts w:eastAsia="Calibri" w:cs="Arial" w:ascii="Arial" w:hAnsi="Arial"/>
          <w:sz w:val="24"/>
          <w:szCs w:val="24"/>
          <w:lang w:val="ru-RU" w:eastAsia="en-US"/>
        </w:rPr>
        <w:t>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Колпашевский район»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9. В статье 61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1.9.1. в</w:t>
      </w:r>
      <w:r>
        <w:rPr>
          <w:rStyle w:val="Emphasis"/>
          <w:rFonts w:eastAsia="MS Mincho;ＭＳ 明朝" w:cs="Arial" w:ascii="Arial" w:hAnsi="Arial"/>
          <w:i w:val="false"/>
          <w:sz w:val="24"/>
          <w:szCs w:val="24"/>
          <w:lang w:val="ru-RU"/>
        </w:rPr>
        <w:t xml:space="preserve"> пункте 2 части 1 </w:t>
      </w:r>
      <w:r>
        <w:rPr>
          <w:rFonts w:cs="Arial" w:ascii="Arial" w:hAnsi="Arial"/>
          <w:sz w:val="24"/>
          <w:szCs w:val="24"/>
          <w:lang w:val="ru-RU"/>
        </w:rPr>
        <w:t xml:space="preserve">слова «нецелевое расходование субвенций </w:t>
        <w:br/>
        <w:t xml:space="preserve">из федерального бюджета или областного бюджета» заменить словами </w:t>
        <w:br/>
        <w:t>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9.2. в части 2 слово «высшее»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sz w:val="24"/>
          <w:szCs w:val="24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sz w:val="24"/>
          <w:szCs w:val="24"/>
        </w:rPr>
        <w:t>3. Опубликовать данное решение в газете «Советский Север» и Ведомостях органов местного самоуправления Колпашевского района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MS Mincho;ＭＳ 明朝" w:cs="Arial" w:ascii="Arial" w:hAnsi="Arial"/>
          <w:i w:val="false"/>
          <w:sz w:val="24"/>
          <w:szCs w:val="24"/>
          <w:lang w:val="ru-RU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sz w:val="24"/>
          <w:szCs w:val="24"/>
          <w:lang w:val="ru-RU"/>
        </w:rPr>
        <w:t>5. Контроль за выполнением настоящего решения возложить на контрольно-правовую комиссию Думы Колпаше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50114" TargetMode="External"/><Relationship Id="rId4" Type="http://schemas.openxmlformats.org/officeDocument/2006/relationships/hyperlink" Target="garantf1://86367.4071" TargetMode="External"/><Relationship Id="rId5" Type="http://schemas.openxmlformats.org/officeDocument/2006/relationships/hyperlink" Target="garantf1://86367.401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3:00Z</dcterms:created>
  <dc:creator>Yuri Dolgov</dc:creator>
  <dc:description/>
  <dc:language>en-US</dc:language>
  <cp:lastModifiedBy>Елена П. Сычёва</cp:lastModifiedBy>
  <cp:lastPrinted>2012-07-17T09:52:00Z</cp:lastPrinted>
  <dcterms:modified xsi:type="dcterms:W3CDTF">2016-05-31T05:45:00Z</dcterms:modified>
  <cp:revision>4</cp:revision>
  <dc:subject/>
  <dc:title/>
</cp:coreProperties>
</file>