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ника конкурса «Бизнес по-семейному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номинации 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номин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семейной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Полное наименов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Краткое наименов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Юридический адрес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Фактический адрес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ИН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ОГР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ОКВЭД </w:t>
            </w:r>
            <w:r>
              <w:rPr>
                <w:i/>
                <w:color w:val="000000"/>
                <w:sz w:val="26"/>
                <w:szCs w:val="26"/>
              </w:rPr>
              <w:t>(укажите не более 3-х основных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Дата (год) основания бизнеса (ДД.ММ.ГГ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семь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Количество поколений семьи, задействованных в семейном бизнесе с начала основания компании</w:t>
              <w:br/>
            </w:r>
            <w:r>
              <w:rPr>
                <w:i/>
                <w:color w:val="000000"/>
                <w:sz w:val="26"/>
                <w:szCs w:val="26"/>
              </w:rPr>
              <w:t>Одно поколение – среднее поколение (муж, жена, сестры, братья)</w:t>
              <w:br/>
              <w:t>Два поколения – участие в бизнесе старшего (бабушки и дедушки), либо младшего (дети) поколения</w:t>
              <w:br/>
              <w:t>Три поколения – участие в бизнесе старшего и младшего поко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 и боле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Количество членов семьи, задействованных в бизнесе</w:t>
              <w:br/>
            </w:r>
            <w:r>
              <w:rPr>
                <w:i/>
                <w:color w:val="000000"/>
                <w:sz w:val="26"/>
                <w:szCs w:val="26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Общее количество детей / внуков основателя семейного бизнес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ебен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и более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детей / внуков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Имеется ли опыт участия детей / внуков в семейном бизнесе</w:t>
              <w:br/>
            </w:r>
            <w:r>
              <w:rPr>
                <w:i/>
                <w:color w:val="000000"/>
                <w:sz w:val="26"/>
                <w:szCs w:val="26"/>
              </w:rPr>
              <w:t>Опишите, кто именно из детей / внуков участвует в семейном бизнесе, как давно, какие функции выполняе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 деятельности семейной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направления деятельности комп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Выручка компании за 2023 год, рубле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Размер компании, отметить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ная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Укажите среднесписочное количество сотруд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товарах (услугах)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Производимые товары, работы, услуг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География продаж продук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уется на месте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уется в регионах России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уется на экспорт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омпания увеличила объем выпускаемой продукции, работ, услуг в 2023 г. (по сравнению с предыдущим годом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ила прежний уровен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ила объем выпускаемой продукции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равочные данные компании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Мобильный телефон собственника(ов) семейной компании для взаимодейств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Мобильный телефон собственника(ов) семейной компании для подключения в Телеграм-канал проек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Электронная поч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Сайт семейной компании в Интерн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Ссылки на социальные се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руководителе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Фамил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Им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Отчеств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Должност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Рабочий телефо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Мобильный телефо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Электронная поч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mvn</dc:creator>
  <dc:description/>
  <cp:keywords/>
  <dc:language>en-US</dc:language>
  <cp:lastModifiedBy>Приёмная Главы Района</cp:lastModifiedBy>
  <cp:lastPrinted>2024-10-31T19:13:00Z</cp:lastPrinted>
  <dcterms:modified xsi:type="dcterms:W3CDTF">2024-11-02T07:09:00Z</dcterms:modified>
  <cp:revision>36</cp:revision>
  <dc:subject/>
  <dc:title/>
</cp:coreProperties>
</file>