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конкурсе «Бизнес по-семейному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яет о своем намерении принять участие в конкурсе, проводимом среди субъектов малого и среднего предпринимательства – семей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знес по-семейному», в номин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ходе Конкурса прошу сообщать по номеру телефона ______________, путем направления на адрес электронной почты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явитель/должность руководителя     (подпись)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заявки                           ном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, дата рождения, адрес регистр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руководствуясь п. 1 ст. 152.1 Гражданского кодекса Российской Федерации даю согласие </w:t>
      </w:r>
      <w:r>
        <w:rPr>
          <w:rFonts w:eastAsia="Arial Unicode MS" w:cs="Times New Roman" w:ascii="Times New Roman" w:hAnsi="Times New Roman"/>
          <w:sz w:val="20"/>
          <w:u w:val="single"/>
        </w:rPr>
        <w:t>Торгово-промышленной палате Томской области, Департаменту по вопросам семьи и детей Томской области, Департаменту труда и занятости населения Томской области (далее - Правообладатель)</w:t>
      </w:r>
      <w:r>
        <w:rPr>
          <w:rFonts w:cs="Times New Roman" w:ascii="Times New Roman" w:hAnsi="Times New Roman"/>
          <w:color w:val="000000"/>
          <w:sz w:val="20"/>
        </w:rPr>
        <w:t xml:space="preserve">, на обработку персональных данных: 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фамилия, имя, отчество (при наличии); дата рождения (число, месяц и год рождения); место рождения; информация о гражданстве; реквизиты и копия документа, удостоверяющего личность; номер телефона, сведения, </w:t>
      </w:r>
      <w:r>
        <w:rPr>
          <w:rFonts w:cs="Times New Roman" w:ascii="Times New Roman" w:hAnsi="Times New Roman"/>
          <w:color w:val="000000"/>
          <w:sz w:val="20"/>
        </w:rPr>
        <w:t xml:space="preserve">указанные в заявке на участие в конкурсе «Семья как бизнес», в анкете участника конкурса «Бизнес по-семейному», </w:t>
      </w:r>
      <w:r>
        <w:rPr>
          <w:rFonts w:eastAsia="Calibri" w:cs="Times New Roman" w:ascii="Times New Roman" w:hAnsi="Times New Roman"/>
          <w:color w:val="000000"/>
          <w:sz w:val="20"/>
        </w:rPr>
        <w:t>иные сведения, которые я пожелал (пожелала) сообщить в рамках участия в конкурсе «Бизнес по-семейному»;</w:t>
      </w:r>
      <w:r>
        <w:rPr>
          <w:rFonts w:cs="Times New Roman" w:ascii="Times New Roman" w:hAnsi="Times New Roman"/>
          <w:color w:val="000000"/>
          <w:sz w:val="20"/>
        </w:rPr>
        <w:t xml:space="preserve"> на фото- и видеосьемку, проводимую в рамках проведения конкурса «Бизнес по-семейному», организованную Правообладателем, обработку, обнародование и дальнейшее использование фото- и видеоматериалов со всеми изображениями (далее – фото- и видеоматериалы): полностью или фрагментарно (в том числе после обработки, 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 приведено в Федеральном законе Российской Федерации от 27.07.2006 № 152-ФЗ  «О персональных данных», а также на передачу фото- и видеоматериалов третьим лицам, любым не запрещенным законодательством Российской Федерации способом, исключительно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проведения конкурса «Бизнес по-семейно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я (публикации) данных фото- и видеоматериалов на информационных ресурсах Правообладателя, на информационных ресурсах партнеров Правообладателя, лиц с которыми у Правообладателя заключены соглашения, контракты, на официальных страницах в социальных сетях, на стендах, в буклетах, альбомах, на цифровых носителях, информационных экранах, путем опубликования и доведения до всеобщего сведения посредством размещения в сети Интернет, на телевидении, в наружной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Я информирован(а), что Правообладатель гарантирует обработку персональных данных, фото- и видеоматериалов в целях, соответствующих деятельности Правообла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 момента подписания и до достижения целей обработки персональных данных либо до даты получения Правообладателем письменного отзыва настоящ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в любой момент по письменному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 полностью ознакомлен(а) с согласи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(домашний, служебный, мобильный)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/_____________________                       Дата «____» __________ 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 участника          (расшифровка подписи)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mvn</dc:creator>
  <dc:description/>
  <cp:keywords/>
  <dc:language>en-US</dc:language>
  <cp:lastModifiedBy>Приёмная Главы Района</cp:lastModifiedBy>
  <cp:lastPrinted>2024-10-31T19:13:00Z</cp:lastPrinted>
  <dcterms:modified xsi:type="dcterms:W3CDTF">2024-11-02T07:09:00Z</dcterms:modified>
  <cp:revision>36</cp:revision>
  <dc:subject/>
  <dc:title/>
</cp:coreProperties>
</file>