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Предварительное рассмотрение проектов решений Думы Колпашевского района - </w:t>
      </w:r>
    </w:p>
    <w:p>
      <w:pPr>
        <w:pStyle w:val="Heading"/>
        <w:ind w:left="-709" w:hanging="0"/>
        <w:rPr/>
      </w:pPr>
      <w:r>
        <w:rPr>
          <w:rFonts w:cs="Arial" w:ascii="Arial" w:hAnsi="Arial"/>
          <w:i/>
          <w:sz w:val="20"/>
          <w:szCs w:val="20"/>
          <w:lang w:val="ru-RU"/>
        </w:rPr>
        <w:t xml:space="preserve">на комиссиях Думы Колпашевского района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в каб. № 416 (зал заседаний, 4 этаж)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26.09.2024  в 17:00 час.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</w:t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30 сентября 2024 года    в 17: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О внесении изменения в решение Думы Колпашевского района от 23.10.2019 № 107 «Об установлении налога на имущество физических лиц»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 внесении изменений в приложение к решению Думы Колпашевского района от 24.03.2008 № 446 «Об утверждении Положения о бюджетном процессе в муниципальном образовании «Колпашевский район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 внесении изменения в приложение к решению Думы Колпашевского района от 10.09.2012 № 115 «О предоставлении иных межбюджетных трансфертов на поддержку мер по обеспечению сбалансированности местных бюджетов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709" w:hanging="0"/>
        <w:jc w:val="right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начальник УФЭП Администрации Колпашевского района</w:t>
      </w:r>
      <w:r>
        <w:rPr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 внесении изменения в приложение к решению Думы Колпашевского района от 10.12.2008 № 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Гришаев Дмитрий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управлению делами</w: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9.07.2024 № 78 «О предоставлении иного межбюджетного трансферта бюджету муниципального образования «Новоселовское сельское поселение» на реализацию проекта, отобранного по итогам проведения конкурса проектов и направленного на создание условий для развития туризма и туристической инфраструктуры в Томской области»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 внесении изменения в решение Думы Колпашевского района от 29.01.2024 № 1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О предоставлении иного межбюджетного трансферта на электроснабжение коммунальных объектов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О внесении изменения в решение Думы Колпашевского района от 29.01.2024 № 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 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О внесении изменения в решение Думы Колпашевского района от 15.12.2023 № 133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О предоставлении в 2024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О внесении изменения в решение Думы Колпашевского района от 26.02.2024 № 29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создание, содержание, обустройство мест накопления твёрдых коммунальных отходов»</w:t>
      </w:r>
    </w:p>
    <w:p>
      <w:pPr>
        <w:pStyle w:val="Normal"/>
        <w:tabs>
          <w:tab w:val="clear" w:pos="709"/>
          <w:tab w:val="left" w:pos="142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4-08-27T10:01:00Z</cp:lastPrinted>
  <dcterms:modified xsi:type="dcterms:W3CDTF">2024-09-24T08:56:00Z</dcterms:modified>
  <cp:revision>104</cp:revision>
  <dc:subject/>
  <dc:title>ЗАСЕДАНИЕ ДУМЫ КОЛПАШЕВСКОГО РАЙОНА</dc:title>
</cp:coreProperties>
</file>