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Кодекс этики и служебного поведения муниципальных служащих Администрации Колпашевского района, органов Администрации Колпаш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Кодекс этики и служебного поведения муниципальных служащих Администрации Колпашевского района, органов Администрации Колпашевского района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омской области, органов местного самоуправления Колпашевского района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пашевского района, органов Администрации Колпашевского района (далее – муниципальные служащие) независимо от замещаемой ими долж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“Колпашевский район”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 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1. 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2. 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ила этики муниципальных служащих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4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4E731C"/>
      <w:sz w:val="16"/>
      <w:szCs w:val="1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3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1:00Z</dcterms:created>
  <dc:creator>Shapilova</dc:creator>
  <dc:description/>
  <cp:keywords/>
  <dc:language>en-US</dc:language>
  <cp:lastModifiedBy>PetrovaL</cp:lastModifiedBy>
  <cp:lastPrinted>2011-04-08T11:41:00Z</cp:lastPrinted>
  <dcterms:modified xsi:type="dcterms:W3CDTF">2011-04-19T09:22:00Z</dcterms:modified>
  <cp:revision>3</cp:revision>
  <dc:subject/>
  <dc:title>АДМИНИСТРАЦИЯ  КОЛПАШЕВСКОГО РАЙОНА ТОМСКОЙ ОБЛАСТИ</dc:title>
</cp:coreProperties>
</file>