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30.07.2010</w:t>
        <w:tab/>
        <w:tab/>
        <w:t xml:space="preserve">                                                                                        №   644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Комиссии муниципального образования «Колпашевский район» по формированию и подготовке  резерва управленческих кадров (в редакции распоряжений Администрации Колпашевского района от 14.03.2011 № 106, от 30.09.2011 № 809, от 28.12.2011 № 1181, от 19.06.2014 № 383, от 31.10.2016 №468, от 11.04.2022 №15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совершенствования муниципального управления, формирования и эффективного использования резерва управленческих кадров органов местного самоуправления муниципального образования «Колпашевский район», в соответствии с распоряжением Губернатора Томской   области  от  31.10.2008   № 341-р «О Комиссии Томской области по формированию и подготовке резерва управленческих кадров» </w:t>
      </w:r>
    </w:p>
    <w:p>
      <w:pPr>
        <w:pStyle w:val="Normal"/>
        <w:ind w:firstLine="708"/>
        <w:jc w:val="both"/>
        <w:rPr/>
      </w:pPr>
      <w:r>
        <w:rPr>
          <w:szCs w:val="28"/>
        </w:rPr>
        <w:t>1. Образовать комиссию по формированию и подготовке резерва управленческих кадров.</w:t>
      </w:r>
    </w:p>
    <w:p>
      <w:pPr>
        <w:pStyle w:val="Normal"/>
        <w:jc w:val="both"/>
        <w:rPr/>
      </w:pPr>
      <w:r>
        <w:rPr>
          <w:szCs w:val="28"/>
        </w:rPr>
        <w:tab/>
        <w:t>2. Утвердить прилагаемые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 Состав Комиссии муниципального образования «Колпашевский район» по формированию и подготовке резерва управленческих кадров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 Положение о Комиссии муниципального образования «Колпашевский район» по формированию и подготовке резерва управленческих кадров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ind w:right="14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 Рекомендовать главам муниципальных образований (поселений) Колпашевского района разработать и утвердить правовые акты по формированию и подготовке  резерва управленческих кад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74" w:leader="none"/>
        </w:tabs>
        <w:autoSpaceDE w:val="false"/>
        <w:spacing w:lineRule="exact" w:line="298"/>
        <w:ind w:right="14" w:hanging="0"/>
        <w:jc w:val="both"/>
        <w:rPr/>
      </w:pPr>
      <w:r>
        <w:rPr>
          <w:szCs w:val="28"/>
        </w:rPr>
        <w:tab/>
        <w:t>4. Опубликовать настоящее распоряжение в Ведомостях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ind w:right="14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 Контроль за выполнением  распоряжения возложить на заместителя Главы района по управлению дела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 xml:space="preserve">     В.И.Шафрыги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И.Хрущ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30 0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№ 1 к  распоряжению 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Томской области</w:t>
      </w:r>
    </w:p>
    <w:p>
      <w:pPr>
        <w:pStyle w:val="Normal"/>
        <w:jc w:val="right"/>
        <w:rPr>
          <w:szCs w:val="28"/>
        </w:rPr>
      </w:pPr>
      <w:r>
        <w:rPr/>
        <w:t>от  30.07.2010   №  6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/>
        <w:t>Комиссии муниципального образования «Колпашевский район» по формированию и подготовке резерва управленческих кадров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ша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Колпашевского района по управлению делами, 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и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Колпашевского района по социальным вопроса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й специалист по кадрам организационного отдела Администрации Колпашевского района,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ка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Думы Колпашевского района (по согласованию), член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вед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Михайл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Колпашевской районной профсоюзной организации работников народного образования и нау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ф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МОУ СОШ № 7 г.Колпашев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финансов и экономической политики Администрации Колпашевского района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а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Колпашевского района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да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рганизационного отдела Администрации Колпашевского района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тищ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равового отдела Администрации Колпашевского района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уц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ОГУ «Центр занятости населения» Колпашевского района (по согласованию), член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autoSpaceDE w:val="false"/>
        <w:spacing w:lineRule="auto" w:line="240" w:before="0" w:after="0"/>
        <w:ind w:left="0" w:right="-1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Колпашевского 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  30.07.2010   №   644  </w:t>
      </w:r>
    </w:p>
    <w:p>
      <w:pPr>
        <w:pStyle w:val="Style15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муниципального образования «Колпашевский район» по формированию и подготовке резерва управленческих кадров</w:t>
      </w:r>
    </w:p>
    <w:p>
      <w:pPr>
        <w:pStyle w:val="Normal"/>
        <w:autoSpaceDE w:val="false"/>
        <w:ind w:left="360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Общие положения</w:t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 Комиссия муниципального образования «Колпашевский район» по формированию и подготовке резерва управленческих кадров (далее – Комиссия) создана с целью реализации мероприятий обеспечения системной работы по формированию резерва управленческих кадров муниципального образования «Колпашевский район» (далее – Резерв), определению направлений подготовки лиц, включённых в Резер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. К полномочиям Комиссии относя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 актуализация Резерв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 рассмотрение и принятие решения о включении или об отказе </w:t>
        <w:br/>
        <w:t>во включении кандидатами в Резерв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) рассмотрение и принятие решения об исключении или об отказе </w:t>
        <w:br/>
        <w:t xml:space="preserve">в исключении лиц, состоящих в Резерве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) проведение дополнительного собеседования с лицами, для включения или исключения из Резерва, в случае наличия разногласий между членами Комиссии для принятия соответствующих решени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) утверждение ответственных за подготовку лиц, включённых в Резер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) утверждение направлений подготовки лиц, включённых в Резер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7) рекомендация лица, включённого в Резерв, для участия в конкурсе </w:t>
        <w:br/>
        <w:t xml:space="preserve">на замещение вакантных должностей, входящих в структуру Резерва, </w:t>
        <w:br/>
        <w:t>в соответствии с Порядком формирования и подготовки резерва управленческих кадров муниципального образования «Колпашевский район»,  утверждённым распоряжением Администрации Колпаше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8) формирование предложений Главе Колпашевского района</w:t>
        <w:br/>
        <w:t>по включению граждан в резерв управленческих кадров муниципального образования «Колпашевский район», выдвижению кандидатов в областной резерв управленческих кадров 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) обеспечение взаимодействия с органами местного самоуправления Колпашевского района (городского и сельских поселений), заинтересованными организациями и общественными объединениями по вопросам формирования и подготовки Резер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рганизация работы Комиссии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 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/>
      </w:pPr>
      <w:r>
        <w:rPr>
          <w:szCs w:val="28"/>
        </w:rPr>
        <w:tab/>
        <w:t>4. К полномочиям председателя Комиссии относя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определение даты, времени и места проведения заседания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утверждение повестки заседания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 руководство заседанием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 выдача поручений членам Комиссии и рабочим группам;</w:t>
      </w:r>
    </w:p>
    <w:p>
      <w:pPr>
        <w:pStyle w:val="Normal"/>
        <w:ind w:firstLine="708"/>
        <w:jc w:val="both"/>
        <w:rPr/>
      </w:pPr>
      <w:r>
        <w:rPr>
          <w:szCs w:val="28"/>
        </w:rPr>
        <w:t>5) представление Комиссии по вопросам, относящимся к её полномочиям.</w:t>
      </w:r>
    </w:p>
    <w:p>
      <w:pPr>
        <w:pStyle w:val="Normal"/>
        <w:jc w:val="both"/>
        <w:rPr/>
      </w:pPr>
      <w:r>
        <w:rPr>
          <w:szCs w:val="28"/>
        </w:rPr>
        <w:tab/>
        <w:t>5. К полномочиям секретаря Комиссии относя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информирование членов Комиссии о дате, времени, месте и повестке проведения заседания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обеспечение членов Комиссии необходимыми для проведения заседания Комиссии документ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 подготовка протокола заседания Комиссии и осуществление контроля за исполнением решений Комиссии.</w:t>
      </w:r>
    </w:p>
    <w:p>
      <w:pPr>
        <w:pStyle w:val="Normal"/>
        <w:jc w:val="both"/>
        <w:rPr/>
      </w:pPr>
      <w:r>
        <w:rPr>
          <w:szCs w:val="28"/>
        </w:rPr>
        <w:tab/>
        <w:t>6. Члены Комиссии участвуют в её работе на общественных началах. Члены Комиссии голосуют по вопросам повестки заседания Комиссии, вносят предложения по порядку работы Комиссии и повестке её заседаний, участвуют в подготовке документов к заседанию Комисси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7. Заседания Комиссии проводит председатель Комиссии, а в его </w:t>
        <w:br/>
        <w:t>отсутствие – заместитель председателя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отсутствия секретаря Комиссии исполнение его полномочий может быть возложено решением Комиссии на иного члена Комисси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8. Заседание Комиссии считается правомочным, если на нём присутствуют более половины её членов. В случае отсутствия члена Комиссии на заседании он имеет право представить своё мнение по рассматриваемым вопросам в письменной форме. </w:t>
      </w:r>
    </w:p>
    <w:p>
      <w:pPr>
        <w:pStyle w:val="Normal"/>
        <w:jc w:val="both"/>
        <w:rPr/>
      </w:pPr>
      <w:r>
        <w:rPr>
          <w:szCs w:val="28"/>
        </w:rPr>
        <w:tab/>
        <w:t>9. На заседания Комиссии могут приглашаться представители органов местного самоуправления Колпашевского района (городского и сельских поселений), общественных объединений и иных организаци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0. Решения Комиссии принимаются простым большинством голосов её членов, присутствующих на заседании, и членов, представивших своё мнение по рассматриваемым вопросам в письменной форм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szCs w:val="28"/>
        </w:rPr>
        <w:tab/>
        <w:t>11. Решения Комиссии оформляются протоколом, который подписывают председатель и секретарь Комиссии. Мнения членов Комиссии, представленные в письменной форме, прилагаются к протоколу заседания Комисси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 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ab/>
        <w:t>12. Заседания Комиссии проводятся по мере необходимости, но не реже одного раза в полугод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3. Обеспечение деятельности Комиссии осуществляет председатель Комисси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22:00Z</dcterms:created>
  <dc:creator>Barysheva</dc:creator>
  <dc:description/>
  <dc:language>en-US</dc:language>
  <cp:lastModifiedBy>Семенова Алена Анатольевна</cp:lastModifiedBy>
  <cp:lastPrinted>2019-03-19T09:28:00Z</cp:lastPrinted>
  <dcterms:modified xsi:type="dcterms:W3CDTF">2022-04-13T05:22:00Z</dcterms:modified>
  <cp:revision>2</cp:revision>
  <dc:subject/>
  <dc:title>ГЛАВА КОЛПАШЕВСКОГО РАЙОНА</dc:title>
</cp:coreProperties>
</file>